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Storia della filosofia contemporanea</w:t>
      </w:r>
    </w:p>
    <w:p>
      <w:pPr>
        <w:pStyle w:val="Normal"/>
        <w:jc w:val="center"/>
        <w:rPr/>
      </w:pPr>
      <w:r>
        <w:rPr/>
        <w:t>Temi relativi alla parte monografica sulla filosofia di Schopenhau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9141"/>
      </w:tblGrid>
      <w:tr>
        <w:trPr/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141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Cenni sulla vita e sulle opere di Arthur Schopenhauer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141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 xml:space="preserve">La struttura del </w:t>
            </w:r>
            <w:r>
              <w:rPr>
                <w:i/>
              </w:rPr>
              <w:t xml:space="preserve">Mondo come volontà e rappresentazione </w:t>
            </w:r>
            <w:r>
              <w:rPr/>
              <w:t xml:space="preserve">e il metodo espositivo impiegato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9141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L’idealismo di Schopenhauer e i suoi rapporti con le filosofie precedenti (materialismo e l’idealismo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9141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 xml:space="preserve">Le forme del mondo fenomenico: spazio, tempo, causalità. Il </w:t>
            </w:r>
            <w:r>
              <w:rPr>
                <w:i/>
              </w:rPr>
              <w:t>principium individuationi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41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La costruzione dell’oggetto a partire dalle modificazioni del corpo [sensazioni]; la causalità come nesso sussistente solo fra oggetti [la questione dell’ “oggetto immediato”]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41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Il concetto di “intuizione intellettuale” e la critica all’analitica di Kant e agli idealisti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41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La concezione della materi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9141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La natura dei concetti [“rappresentazioni di rappresentazioni”] e la funzione della ragion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9141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Le scienze, con particolare riferimento alla natura intuitiva della geometri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9141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La natura della metafisica: la metafisica empirica e la concezione della metafisica come interpretazione del mondo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9141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La volontà come essenza degli atti corporei. La volontà come essenza di tutta la realtà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9141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I limiti dell’identificazione della volontà con la cosa in sé e i limiti della metafisic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9141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Caratteri della volontà come essenza del mondo: unità, indipendenza dal principio di ragione, assenza di finalismo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9141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Il “primato” della volontà nella vita psichic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9141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La filosofia della natura: le forze inorganiche, le forze organiche e le loro manifestazioni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9141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Considerazione soggettiva e considerazione oggettiva dell’intelletto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9141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La teoria delle idee e la contemplazion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9141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Natura dell’opera d’arte; il bello e il sublim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9141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Architettura, scultura, pittura, poesia, tragedi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9141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 xml:space="preserve">La critica alla storia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9141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La music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9141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La natura descrittiva della filosofia moral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9141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Libertà trascendentale e necessità fenomenic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9141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L’agire come necessaria risposta del carattere ai motivi; la facoltà di scelt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9141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Carattere intelligibile, carattere empirico, carattere acquisito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9141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Il pessimismo: l’inarrestabile tendere del volere, la noia, la natura negativa del piacer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9141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Giustizia e ingiustizia; la proprietà; il diritto naturale come ramo della moral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9141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Il sorgere dello stato dal calcolo razionale (egoistico); natura amorale dello stato stesso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9141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La natura del diritto penal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9141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Il bene e il male; il sommo ben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9141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 xml:space="preserve">Il fondamento della morale: il superamento del </w:t>
            </w:r>
            <w:r>
              <w:rPr>
                <w:i/>
              </w:rPr>
              <w:t>principium individuationi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9141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Il malvagio, il giusto, il benevolente. La compassion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9141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La negazione del volere come prodotto della conoscenz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9141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La via dell’ascesi e la via del dolor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9141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Il suicidio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9141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Gli esiti della negazione del volere: la mistica e il nul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36:00Z</dcterms:created>
  <dc:creator>Giuseppe Invernizzi</dc:creator>
  <dc:description/>
  <cp:keywords/>
  <dc:language>en-US</dc:language>
  <cp:lastModifiedBy>Giuseppe</cp:lastModifiedBy>
  <dcterms:modified xsi:type="dcterms:W3CDTF">2017-12-21T06:36:00Z</dcterms:modified>
  <cp:revision>2</cp:revision>
  <dc:subject/>
  <dc:title>Temi relativi alla parte monografica sulla filosofia di Schopenhauer</dc:title>
</cp:coreProperties>
</file>