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zioni concernenti la stesura della tesina per l’esame di Gnoseologia, anno accademico 20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same verte sul testo </w:t>
      </w:r>
      <w:r>
        <w:rPr>
          <w:i/>
        </w:rPr>
        <w:t>I problemi fondamentali della fenomenologia</w:t>
      </w:r>
      <w:r>
        <w:rPr/>
        <w:t>, di M. Heidegger. Tale testo è da leggere nella sua intera estensione. A ciò va aggiunta la lettura e lo studio dei testi indicati in bibliografia. Tali testi fungono da indicazione per comprendere il testo di Heidegger nelle sue motivazioni, origini, sviluppo e articolazioni. Non costituiscono però oggetto diretto di discussione.</w:t>
      </w:r>
    </w:p>
    <w:p>
      <w:pPr>
        <w:pStyle w:val="Normal"/>
        <w:rPr/>
      </w:pPr>
      <w:r>
        <w:rPr/>
        <w:t>La tesina dovrà vertere su di uno dei problemi affrontati da Heidegger nel suo corso. Per fare ciò è però necessario aver compreso il progetto complessivo delle analisi heideggeriane. Compito fondamentale sarà dunque discutere nei dettagli la struttura, le motivazioni e i risultati delle tesi sostenute da Heidegger in uno dei capitoli da cui è composto il suo testo, avendo di mira la questione generale da rendere in modo fedele ma non pedissequo e da esaminare con sufficienti riferimenti testuali (si dia per scontato che chi legge conosce il testo, i riferimenti servono a giustificare le affermazioni fatte da chi scrive la tesina).</w:t>
      </w:r>
    </w:p>
    <w:p>
      <w:pPr>
        <w:pStyle w:val="Normal"/>
        <w:rPr/>
      </w:pPr>
      <w:r>
        <w:rPr/>
        <w:t>Sono assolutamente da sconsigliare paragoni o analisi fuori tema. Il compito didattico da assolvere con l’estensione della tesina è quello di aver compreso in maniera soddisfacente le ragioni di ciò che è stato esposto a lezione. Chi non avesse seguito il corso può comunque lavorare in tal senso, eventualmente chiedendo chiarimenti al docente.</w:t>
      </w:r>
    </w:p>
    <w:p>
      <w:pPr>
        <w:pStyle w:val="Normal"/>
        <w:rPr/>
      </w:pPr>
      <w:r>
        <w:rPr/>
        <w:t>La tesina va mandata per email, entro due settimane dalla data dell’appello, e deve essere lunga almeno 20.000 caratteri spazi inclusi (a prescindere da font, interlinea e margini). Si consiglia in ogni caso di usare questi parametri:</w:t>
      </w:r>
    </w:p>
    <w:p>
      <w:pPr>
        <w:pStyle w:val="Normal"/>
        <w:rPr/>
      </w:pPr>
      <w:r>
        <w:rPr/>
        <w:t>font palatino o verdana, dimensione 12, interlinea 1,5, margini destro e sinistro 3 cm. Per le altre norme editoriali consultare il file reperibile su questo sito o il testo disponibile in segreteria studenti o sulla bacheca dello studio del docent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uphemia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5760" w:leader="none"/>
        <w:tab w:val="right" w:pos="8460" w:leader="none"/>
      </w:tabs>
      <w:autoSpaceDE w:val="false"/>
      <w:bidi w:val="0"/>
      <w:spacing w:lineRule="auto" w:line="360"/>
      <w:ind w:firstLine="284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uphemia;Bookman Old Style" w:hAnsi="Euphemia;Bookman Old Style" w:eastAsia="Times New Roman" w:cs="Calibri"/>
      <w:lang w:val="en-US"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84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rFonts w:ascii="Euphemia;Bookman Old Style" w:hAnsi="Euphemia;Bookman Old Style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5:00Z</dcterms:created>
  <dc:creator>Luca Vanzago</dc:creator>
  <dc:description/>
  <cp:keywords/>
  <dc:language>en-US</dc:language>
  <cp:lastModifiedBy>Luca Vanzago</cp:lastModifiedBy>
  <dcterms:modified xsi:type="dcterms:W3CDTF">2013-02-11T14:35:00Z</dcterms:modified>
  <cp:revision>2</cp:revision>
  <dc:subject/>
  <dc:title/>
</cp:coreProperties>
</file>