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’ degli Studi di Pavia - Dipartimento di Studi Umanistici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ENDARIO ESAMI DI LAUREA – A.A. 2012-2013 (fino ad aprile 2014) – A.A. 2013-2014 (Lauree da giugno 201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UREE  in: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GUE E CULTURE MODERNE   (laurea  trienn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GUE E LETTERATURE STRANIERE  (vecchio ordinament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rea specialistica/magistrale di durata bienn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LTURE EUROPEE E AMERICAN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TTERATURE EUROPEE E AMERICA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GUISTICA TEORICA E APPLIC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GUISTICA TEORICA, APPLICATA E DELLE LINGUE MODERNE</w:t>
      </w:r>
    </w:p>
    <w:p>
      <w:pPr>
        <w:pStyle w:val="Normal"/>
        <w:jc w:val="both"/>
        <w:rPr>
          <w:rFonts w:ascii="Univers" w:hAnsi="Univers" w:cs="Univers"/>
          <w:b/>
          <w:b/>
          <w:color w:val="FF0000"/>
          <w:sz w:val="16"/>
          <w:szCs w:val="18"/>
        </w:rPr>
      </w:pPr>
      <w:r>
        <w:rPr>
          <w:rFonts w:cs="Univers" w:ascii="Univers" w:hAnsi="Univers"/>
          <w:b/>
          <w:color w:val="FF0000"/>
          <w:sz w:val="16"/>
          <w:szCs w:val="18"/>
        </w:rPr>
      </w:r>
    </w:p>
    <w:tbl>
      <w:tblPr>
        <w:tblW w:w="117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3969"/>
      </w:tblGrid>
      <w:tr>
        <w:trPr>
          <w:trHeight w:val="526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rmine ultimo presentazione domanda. Consegna libretto cartaceo  (se già completati esami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ermine ultimo per sostenimento esami, consegna libretto cartaceo degli esami e consegna copia tesi (firmata dal relatore) in Segreteria Student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NON SI CONCEDONO PROROGHE 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</w:rPr>
              <w:t>ESAME DI LAUREA  ANNO 2014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oledì 15 gennaio 201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ovedì 30 gennaio 20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oledì 19 febbraio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iovedì 20 febbraio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erdì 21 febbraio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unedì 24 febbraio 2014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nedì 17 Marzo 20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edì 28 april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ì 29 april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oledì 30 april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16 Maggio 201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11 giugno 20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4 giugno 2014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nedì 26 maggio 201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nedì 23 giugno 20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oledì 16 luglio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edì 17 luglio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rdì 18 luglio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nedì 14 luglio 201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erdì 1 agosto 20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oledì 17 sett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edì 18 sett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rdì 19 sett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edì  7 ottobre 201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edì  21 ottobre 20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OLO LAUREE TRIENNALI 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rdì  14 novembre 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Lunedì  27 ottobre 201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edì 11 novembre 201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oledì 3 dic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edì 4 dic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rdì 5 dicembre 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907270</wp:posOffset>
              </wp:positionH>
              <wp:positionV relativeFrom="paragraph">
                <wp:posOffset>635</wp:posOffset>
              </wp:positionV>
              <wp:extent cx="635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pt;mso-wrap-distance-left:0pt;mso-wrap-distance-right:0pt;mso-wrap-distance-top:0pt;mso-wrap-distance-bottom:0pt;margin-top:0.05pt;mso-position-vertical-relative:text;margin-left:78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0:00Z</dcterms:created>
  <dc:creator>EW/LN/CB</dc:creator>
  <dc:description/>
  <cp:keywords>Ethan</cp:keywords>
  <dc:language>en-US</dc:language>
  <cp:lastModifiedBy>Bordoni</cp:lastModifiedBy>
  <cp:lastPrinted>2013-09-03T12:07:00Z</cp:lastPrinted>
  <dcterms:modified xsi:type="dcterms:W3CDTF">2013-09-03T10:24:00Z</dcterms:modified>
  <cp:revision>5</cp:revision>
  <dc:subject/>
  <dc:title>Ethan Frome</dc:title>
</cp:coreProperties>
</file>