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Pavia, 16/07/20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VVISO per MATRICOL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dL in LINGUE E CULTURE MODERN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.A. 2013-2014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studenti che si immatricolano nell’A.A. 2013-2014 al Corso di Laurea in Lingue e Culture Moderne e che scelgono di inserire nel loro piano degli studi lingua francese e/o lingua inglese e/o lingua tedesca devono sostenere un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TEST DI LIVELLO di LINGUA FRANCES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TEST DI LIVELLO di LINGUA INGLES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TEST DI LIVELLO di LINGUA TEDESCA</w:t>
      </w:r>
    </w:p>
    <w:p>
      <w:pPr>
        <w:pStyle w:val="Normal"/>
        <w:jc w:val="both"/>
        <w:rPr/>
      </w:pPr>
      <w:r>
        <w:rPr/>
        <w:t>I test di livello (obbligatori anche per coloro che non hanno conoscenze pregresse di lingua francese e/o tedesca) mirano esclusivamente a stabilire il livello di conoscenza della lingua francese, inglese e/o tedesca al momento dell’iscrizione al Corso di Laurea in Lingue e Culture Moderne e a indirizzare gli studenti nella scelta del gruppo di attività didattica integrativa svolta dai Collaboratori ed Esperti Linguistici da frequentare nel corso dell’A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Le modalità e le istruzioni per accedere ai test, da sostenere entro l’inizio delle attività didattiche integrative C.E.L. previsto per il </w:t>
      </w:r>
      <w:r>
        <w:rPr>
          <w:b/>
          <w:color w:val="FF0000"/>
          <w:u w:val="single"/>
        </w:rPr>
        <w:t>23 settembre 2013</w:t>
      </w:r>
      <w:r>
        <w:rPr/>
        <w:t>, si trovano alla pagina Studenti, sezione Avvisi per le matricole 2013-2014, del sito del Dipartimento di Studi Umanistici:  http://studiumanistici.unipv.it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FBF19"/>
        <w:lang w:val="en-US" w:eastAsia="en-US"/>
      </w:rPr>
    </w:pPr>
    <w:r>
      <w:rPr>
        <w:color w:val="DFBF19"/>
        <w:lang w:val="en-US" w:eastAsia="en-US"/>
      </w:rPr>
    </w:r>
  </w:p>
  <w:p>
    <w:pPr>
      <w:pStyle w:val="Footer"/>
      <w:rPr>
        <w:rFonts w:ascii="Futura;Arial" w:hAnsi="Futura;Arial" w:cs="Futura;Arial"/>
        <w:color w:val="DFBF19"/>
        <w:sz w:val="14"/>
        <w:szCs w:val="14"/>
        <w:lang w:val="en-US" w:eastAsia="en-US"/>
      </w:rPr>
    </w:pPr>
    <w:r>
      <w:rPr>
        <w:rFonts w:cs="Futura;Arial" w:ascii="Futura;Arial" w:hAnsi="Futura;Arial"/>
        <w:color w:val="DFBF19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000000"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Tabelle">
    <w:name w:val="Tabelle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18"/>
      <w:szCs w:val="18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 didatt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3:00Z</dcterms:created>
  <dc:creator>raffa</dc:creator>
  <dc:description/>
  <dc:language>en-US</dc:language>
  <cp:lastModifiedBy>Bordoni</cp:lastModifiedBy>
  <cp:lastPrinted>2013-04-29T12:25:00Z</cp:lastPrinted>
  <dcterms:modified xsi:type="dcterms:W3CDTF">2013-08-20T10:53:00Z</dcterms:modified>
  <cp:revision>2</cp:revision>
  <dc:subject/>
  <dc:title/>
</cp:coreProperties>
</file>