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UNIVERSITÀ DEGLI STUDI DI PAVIA</w:t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Corso di laurea in FILOSOFI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L-5: FILOSOF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SCRITTI AL PRIMO ANNO</w:t>
      </w:r>
    </w:p>
    <w:p>
      <w:pPr>
        <w:pStyle w:val="Heading6"/>
        <w:keepNext w:val="false"/>
        <w:widowControl w:val="fals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ANNO ACCADEMICO 2018-2019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pprovato nel C.Dip. del 22 marzo 2018)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da compilare esclusivamente on line entro il …., ad iscrizione effettuata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CDS 05400-1218 – ordinamento 2012 - Regolamento 2018)</w:t>
      </w:r>
    </w:p>
    <w:p>
      <w:pPr>
        <w:pStyle w:val="Normal"/>
        <w:ind w:left="43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 programmi degli insegnamenti, i relativi titolari e le modalità di accertamento dei risultati di apprendimento, sono reperibili al sit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studiumanistici.unipv.it/?pagina=corsi</w:t>
        </w:r>
      </w:hyperlink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 ANNO A.A. 2018-2019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n insegnamento per un totale di 12 CFU, a scelta tr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highlight w:val="cyan"/>
              </w:rPr>
              <w:t>BASE – Storia della filosofia e istituzioni di filosofi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1 - 500050 Filosofia teoretic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2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3 - 500049 Filosofia morale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ue insegnamenti, per un totale di 24 CFU, a scelta tra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highlight w:val="cyan"/>
              </w:rPr>
              <w:t>BASE – Storia della filosofia e istituzioni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highlight w:val="cyan"/>
              </w:rPr>
              <w:t xml:space="preserve"> di filosofi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6 - 500053 Storia della filosofia modern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2 semest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6 - 500054 Storia della filosofia contemporane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-FIL/07 - 500051 Storia della filosofia antica 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8 - 500052 Storia della filosofia medieval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2 semest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n insegnamento, per un totale di 12 CFU, a scelta t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highlight w:val="cyan"/>
              </w:rPr>
              <w:t>[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highlight w:val="cyan"/>
              </w:rPr>
              <w:t>BASE – Discipline letterarie, linguistiche e storiche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L-ANT/03  - 500056 Storia roman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-STO/01 - 500057 Storia medieval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-STO/02 - 500032 Storia modern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F2F95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M-STO/04 - 500058 Storia contemporanea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12 CFU)</w:t>
            </w: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insegnamento, per un totale di 6 CFU, a scelta t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shd w:fill="FFCC99" w:val="clear"/>
              </w:rPr>
              <w:t>[AFFINI/INTEGRATIVE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-LIN/04 - 500059 Lingua francese –a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-LIN/07 - 500985 Lingua spagnola – 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2 semest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-LIN/12 - 500060 Lingua inglese –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2 semestr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-LIN/14 - 500061 Lingua tedesca –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2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F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highlight w:val="cyan"/>
              </w:rPr>
              <w:t>[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highlight w:val="cyan"/>
              </w:rPr>
              <w:t>BASE – Discipline letterarie, linguistiche e storiche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-FIL-LET/10 - 500062 Letteratura italiana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2F95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LIN/13 - 500064 Letteratura tedesca 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 CFU        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LIN/13 – 500955 Letteratura tedesca moderna e contemporane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2F95"/>
                <w:sz w:val="20"/>
                <w:szCs w:val="20"/>
              </w:rPr>
              <w:t>1 semes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CFU        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CFU</w:t>
            </w:r>
          </w:p>
        </w:tc>
      </w:tr>
    </w:tbl>
    <w:p>
      <w:pPr>
        <w:pStyle w:val="Heading9"/>
        <w:numPr>
          <w:ilvl w:val="0"/>
          <w:numId w:val="0"/>
        </w:numPr>
        <w:ind w:left="1584" w:hanging="15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ANNO A.A. 2019-2020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99CC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>[CARATTERIZZANTE – Discipline filosofich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  <w:shd w:fill="FF99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2 -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500364 Istituzioni di logica –a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n insegnamento (diverso da quello sostenuto nel primo anno) per un totale di 12 CF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highlight w:val="cyan"/>
              </w:rPr>
              <w:t>BASE – Storia della filosofia e istituzioni di filosofi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1 - 500050 Filosofia teoretic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-FIL/03 - 500049 Filosofia mor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insegnamento a scelta tra per un totale di 12 CFU:</w:t>
            </w: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 xml:space="preserve"> [CARATTERIZZANTE – Discipline filosofich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shd w:fill="FF99CC" w:val="clear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2 - 500066 Filosofia della scienz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M-FIL/04 - 500065 Estetica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insegnamento a scelta tra (diverso da quelli scelti nel primo ann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un totale di 12 CFU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>[CARATTERIZZANTE – Discipline filosofich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6 - 500053 Storia della filosofia modern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6 - 500054 Storia della filosofia contemporane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7 - 500051 Storia della filosofia antic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8 - 500052 Storia della filosofia mediev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insegnamento a scelta tra per un totale di 6 CFU (scegliere il modulo - b della lingua indicata al primo anno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[ALTRO – Ulteriori conoscenze linguistiche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L-LIN/04 - </w:t>
            </w:r>
            <w:r>
              <w:rPr>
                <w:rFonts w:cs="Arial" w:ascii="Arial" w:hAnsi="Arial"/>
                <w:sz w:val="20"/>
                <w:szCs w:val="20"/>
              </w:rPr>
              <w:t xml:space="preserve">500067 Lingua francese –b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LIN/07 - 500986 Lingua spagnola – b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L-LIN/12 - </w:t>
            </w:r>
            <w:r>
              <w:rPr>
                <w:rFonts w:cs="Arial" w:ascii="Arial" w:hAnsi="Arial"/>
                <w:sz w:val="20"/>
                <w:szCs w:val="20"/>
              </w:rPr>
              <w:t>500068 Lingua inglese –b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L-LIN/14 - </w:t>
            </w:r>
            <w:r>
              <w:rPr>
                <w:rFonts w:cs="Arial" w:ascii="Arial" w:hAnsi="Arial"/>
                <w:sz w:val="20"/>
                <w:szCs w:val="20"/>
              </w:rPr>
              <w:t>500069 Lingua tedesca –b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insegnamento a scelta t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un totale di 12 CFU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>[CARATTERIZZANTE – Discipline scientifiche, demoetnoantropologiche, pedagogiche, psicologiche, e economich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PED/01 - 500070 Pedagogia gener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PSI/01  -  500071 Psicologia gener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ECS-P/01 - 501482 Storia dell’economia politic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CFU</w:t>
            </w:r>
          </w:p>
        </w:tc>
      </w:tr>
    </w:tbl>
    <w:p>
      <w:pPr>
        <w:pStyle w:val="Heading9"/>
        <w:numPr>
          <w:ilvl w:val="0"/>
          <w:numId w:val="0"/>
        </w:numPr>
        <w:ind w:left="1584" w:hanging="15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ANNO A.A. 2020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o o due insegnamenti (per un totale di 12 CFU) a scelta tr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shd w:fill="FFCC99" w:val="clear"/>
              </w:rPr>
              <w:t>[AFFINI/INTEGRATIVE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-ANT/03  - 500056 Storia roman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M-DEA/01 - 500072 Antropologia culturale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STO/01 - 500057 Storia medieval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STO/02 - 500032 Storia modern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STO/04 - 500058 Storia contemporane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PS/07     - 500020 Sociologi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insegnamento (diverso da quello sostenuto nel secondo anno) tra:</w:t>
            </w: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  <w:t>[CARATTERIZZANTE – Discipline filosofich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99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99CC" w:val="clear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-FIL/02 - 500066 Filosofia della scienz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M-FIL/04 - 500065 Estetica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o o due insegnamenti (diversi da quelli seguiti nel I e nel II anno) per un totale di 12 CFU tr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shd w:fill="FFCC99" w:val="clear"/>
              </w:rPr>
              <w:t>[AFFINI/INTEGRATIVE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IUS/20    - 500346 Filosofia del diritto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2 - 500247 Filosofia cognitiv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2 - 500365 Istituzioni di logica b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M-FIL/03 - 500210 Bioetica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3 - 500343 Storia delle dottrine moral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5 - 503368 Filosofia del linguaggi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6 - 500053 Storia della filosofia modern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6 - 500107 Storia della filosofia moderna – 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6 - 500054 Storia della filosofia contemporane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6 – 508621 Didattica della filosofi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6 - 500103 Storia della filosofia contemporanea – 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7 - 500051 Storia della filosofia antic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7 - 500109 Storia della filosofia antica – 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8 - 500052 Storia della filosofia medieval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-FIL/08 - 500105 Storia della filosofia medievale – 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PS/01   - 500007 Filosofia politica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o o due insegnamenti (della stessa disciplina o di discipline diverse) a scelt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 xml:space="preserve">[ALTRO – 501096 Abilità informatiche]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CC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CC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5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a attività (3 CFU) a scelta tra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 xml:space="preserve">[ALTRO – 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</w:rPr>
              <w:t>Altre conoscenze utili per l'inserimento nel mondo del lavoro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1144 - Stage/tirocinio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FU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744 - Esercitazioni di scrittura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2968 - Partecipazione a convegni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FINALE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</w:t>
            </w:r>
          </w:p>
        </w:tc>
      </w:tr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CF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644"/>
        <w:gridCol w:w="1701"/>
      </w:tblGrid>
      <w:tr>
        <w:trPr>
          <w:trHeight w:val="2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GENERA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FU</w:t>
            </w:r>
          </w:p>
        </w:tc>
      </w:tr>
    </w:tbl>
    <w:p>
      <w:pPr>
        <w:pStyle w:val="Heading9"/>
        <w:numPr>
          <w:ilvl w:val="0"/>
          <w:numId w:val="0"/>
        </w:numPr>
        <w:ind w:left="15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Testonormale1"/>
        <w:spacing w:before="120" w:after="6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Heading9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i w:val="false"/>
          <w:i w:val="false"/>
          <w:strike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VVERTENZA IMPORTANTE</w:t>
      </w:r>
    </w:p>
    <w:p>
      <w:pPr>
        <w:pStyle w:val="Normal"/>
        <w:spacing w:lineRule="exact" w:line="240"/>
        <w:jc w:val="both"/>
        <w:rPr>
          <w:rFonts w:ascii="Arial" w:hAnsi="Arial" w:cs="Courier New"/>
          <w:b/>
          <w:b/>
          <w:bCs/>
          <w:i/>
          <w:i/>
          <w:strike/>
          <w:sz w:val="18"/>
          <w:szCs w:val="18"/>
        </w:rPr>
      </w:pPr>
      <w:r>
        <w:rPr>
          <w:rFonts w:cs="Courier New" w:ascii="Arial" w:hAnsi="Arial"/>
          <w:b/>
          <w:bCs/>
          <w:i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Courier New" w:ascii="Arial" w:hAnsi="Arial"/>
          <w:bCs/>
          <w:sz w:val="22"/>
          <w:szCs w:val="22"/>
        </w:rPr>
        <w:t>Nel Piano di studi i</w:t>
      </w:r>
      <w:r>
        <w:rPr>
          <w:rFonts w:cs="Courier New" w:ascii="Arial" w:hAnsi="Arial"/>
          <w:bCs/>
          <w:sz w:val="22"/>
          <w:szCs w:val="22"/>
          <w:u w:val="single"/>
        </w:rPr>
        <w:t>n nessun caso</w:t>
      </w:r>
      <w:r>
        <w:rPr>
          <w:rFonts w:cs="Courier New" w:ascii="Arial" w:hAnsi="Arial"/>
          <w:bCs/>
          <w:sz w:val="22"/>
          <w:szCs w:val="22"/>
        </w:rPr>
        <w:t xml:space="preserve"> è possibile inserire due volte lo stesso corso (biennalizzar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Courier New"/>
          <w:bCs/>
          <w:sz w:val="22"/>
          <w:szCs w:val="22"/>
        </w:rPr>
      </w:pPr>
      <w:r>
        <w:rPr>
          <w:rFonts w:cs="Courier New" w:ascii="Arial" w:hAnsi="Arial"/>
          <w:bCs/>
          <w:sz w:val="22"/>
          <w:szCs w:val="22"/>
        </w:rPr>
        <w:t>Questa regola vale anche per i corsi di 12 CFU costituti da corsi –a e -b e per i corsi –a e –b che vanno a formare un corso da 12 CFU. Per esempio, non si può inserire di nuovo Storia  romana (12 CFU) se si è sostenuto Storia romana –a (6 CFU) e non si può inserire di nuovo Storia romana -b (6 CFU) se si è sostenuto Storia romana (12 CFU). Questi vincoli valgono anche per i piani individ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120" w:after="280"/>
        <w:jc w:val="both"/>
        <w:rPr>
          <w:rFonts w:ascii="Arial" w:hAnsi="Arial" w:cs="Courier New"/>
          <w:bCs/>
          <w:sz w:val="22"/>
          <w:szCs w:val="22"/>
        </w:rPr>
      </w:pPr>
      <w:r>
        <w:rPr>
          <w:rFonts w:cs="Courier New" w:ascii="Arial" w:hAnsi="Arial"/>
          <w:bCs/>
          <w:sz w:val="22"/>
          <w:szCs w:val="22"/>
        </w:rPr>
        <w:t>Tutte le note e tutti i vincoli indicati devono essere osservati. La non osservanza degli stessi potrebbe portare alla stesura di un piano di studi (e quindi di una carriera studente) che potrebbe risultare illegittimo e al limite invalidare la laurea conseguita.</w:t>
      </w:r>
    </w:p>
    <w:p>
      <w:pPr>
        <w:pStyle w:val="Testonormale1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ente è tenuto ad avere effettuato almeno due dissertazioni o relazioni o esami scritti all'interno dei vari moduli didattici con almeno due docenti diversi [escludendo da questo computo gli esami scritti riguardanti le lingue] Lo studente è tenuto a preparare un’autocertificazione che descriva queste attività e che consegnerà al suo relatore prima dell'esame finale.</w:t>
      </w:r>
    </w:p>
    <w:p>
      <w:pPr>
        <w:pStyle w:val="Testonormale1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Si tenga presente che, secondo le leggi vigenti, per potersi dedicare all’insegnamento si deve essere in possesso di una laurea specialistica/magistrale. La laurea magistrale in Filosofia consente di avere accesso:</w:t>
      </w:r>
    </w:p>
    <w:p>
      <w:pPr>
        <w:pStyle w:val="Normal"/>
        <w:spacing w:lineRule="exact" w:line="240"/>
        <w:ind w:firstLine="680"/>
        <w:jc w:val="both"/>
        <w:rPr/>
      </w:pPr>
      <w:r>
        <w:rPr>
          <w:rFonts w:eastAsia="MS Mincho;ＭＳ 明朝" w:cs="Courier New" w:ascii="Arial" w:hAnsi="Arial"/>
          <w:sz w:val="22"/>
          <w:szCs w:val="22"/>
        </w:rPr>
        <w:t xml:space="preserve">alla </w:t>
      </w:r>
      <w:r>
        <w:rPr>
          <w:rFonts w:eastAsia="MS Mincho;ＭＳ 明朝" w:cs="Courier New" w:ascii="Arial" w:hAnsi="Arial"/>
          <w:sz w:val="22"/>
          <w:szCs w:val="22"/>
          <w:u w:val="single"/>
        </w:rPr>
        <w:t>Classe di concorso e di abilitazione Filosofia e Scienze umane A 18</w:t>
      </w:r>
      <w:r>
        <w:rPr>
          <w:rFonts w:eastAsia="MS Mincho;ＭＳ 明朝" w:cs="Courier New" w:ascii="Arial" w:hAnsi="Arial"/>
          <w:sz w:val="22"/>
          <w:szCs w:val="22"/>
        </w:rPr>
        <w:t xml:space="preserve"> (ex 36/A) a condizione che nei cinque anni di corso (tre + due) risultino, oltre ai crediti negli esami di filosofia, 24 CFU in discipline pedagogiche (M-PED/01, M-PED/02, M-PED/04), 24 CFU in discipline psicologiche (M-PSI/01, M-PSI/02, M-PSI/04, M-PSI/05 o 06) e 24 CFU in discipline sociologiche (SPS /07, SPS/08, SPS/09, SPS/11, SPS/12).</w:t>
      </w:r>
    </w:p>
    <w:p>
      <w:pPr>
        <w:pStyle w:val="Normal"/>
        <w:spacing w:lineRule="exact" w:line="240" w:before="0" w:after="60"/>
        <w:ind w:firstLine="709"/>
        <w:jc w:val="both"/>
        <w:rPr/>
      </w:pPr>
      <w:r>
        <w:rPr>
          <w:rFonts w:eastAsia="MS Mincho;ＭＳ 明朝" w:cs="Courier New" w:ascii="Arial" w:hAnsi="Arial"/>
          <w:sz w:val="22"/>
          <w:szCs w:val="22"/>
        </w:rPr>
        <w:t xml:space="preserve">alla </w:t>
      </w:r>
      <w:r>
        <w:rPr>
          <w:rFonts w:eastAsia="MS Mincho;ＭＳ 明朝" w:cs="Courier New" w:ascii="Arial" w:hAnsi="Arial"/>
          <w:sz w:val="22"/>
          <w:szCs w:val="22"/>
          <w:u w:val="single"/>
        </w:rPr>
        <w:t>Classe di concorso e di abilitazione Filosofia e Storia A 19</w:t>
      </w:r>
      <w:r>
        <w:rPr>
          <w:rFonts w:eastAsia="MS Mincho;ＭＳ 明朝" w:cs="Courier New" w:ascii="Arial" w:hAnsi="Arial"/>
          <w:sz w:val="22"/>
          <w:szCs w:val="22"/>
        </w:rPr>
        <w:t xml:space="preserve"> (ex 37/A) a condizione che nei cinque anni di corso risultino, oltre ai crediti negli esami di filosofia, 12 CFU in Storia greca o in Storia romana (L-ANT/02 o 03), 12 CFU in Storia medievale (M- STO/01), 12 CFU in Storia moderna o contemporanea (M-STO/02 o 04).  </w:t>
      </w:r>
    </w:p>
    <w:p>
      <w:pPr>
        <w:pStyle w:val="Normal"/>
        <w:spacing w:lineRule="exact" w:line="240"/>
        <w:jc w:val="both"/>
        <w:rPr>
          <w:rFonts w:ascii="Arial" w:hAnsi="Arial" w:eastAsia="MS Mincho;ＭＳ 明朝" w:cs="Arial"/>
          <w:strike/>
          <w:color w:val="00B05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Gli studenti che non abbiano conseguito i crediti indicati durante il triennio potranno provvedere a inserire i corsi necessari nel piano di studi della laurea magistrale, oppure nelle scelte libere, oppure in soprannumero. </w:t>
      </w:r>
    </w:p>
    <w:p>
      <w:pPr>
        <w:pStyle w:val="Normal"/>
        <w:spacing w:lineRule="exact" w:line="240"/>
        <w:jc w:val="both"/>
        <w:rPr>
          <w:rFonts w:ascii="Arial" w:hAnsi="Arial" w:eastAsia="MS Mincho;ＭＳ 明朝" w:cs="Arial"/>
          <w:strike/>
          <w:color w:val="00B050"/>
          <w:sz w:val="22"/>
          <w:szCs w:val="22"/>
        </w:rPr>
      </w:pPr>
      <w:r>
        <w:rPr>
          <w:rFonts w:eastAsia="MS Mincho;ＭＳ 明朝" w:cs="Arial" w:ascii="Arial" w:hAnsi="Arial"/>
          <w:strike/>
          <w:color w:val="00B050"/>
          <w:sz w:val="22"/>
          <w:szCs w:val="22"/>
        </w:rPr>
      </w:r>
    </w:p>
    <w:p>
      <w:pPr>
        <w:pStyle w:val="Testonormale1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roblemi nella compilazione del piano di studi è consigliabile prendere contatto con il coordinatore piani di studio laurea triennale prof. Donatella Savio. </w:t>
      </w:r>
    </w:p>
    <w:p>
      <w:pPr>
        <w:pStyle w:val="Normal"/>
        <w:spacing w:lineRule="exact" w:line="240"/>
        <w:jc w:val="both"/>
        <w:rPr>
          <w:rFonts w:ascii="Arial" w:hAnsi="Arial" w:eastAsia="MS Mincho;ＭＳ 明朝" w:cs="Arial"/>
          <w:strike/>
          <w:color w:val="00B050"/>
          <w:sz w:val="22"/>
          <w:szCs w:val="22"/>
        </w:rPr>
      </w:pPr>
      <w:r>
        <w:rPr>
          <w:rFonts w:eastAsia="MS Mincho;ＭＳ 明朝" w:cs="Arial" w:ascii="Arial" w:hAnsi="Arial"/>
          <w:strike/>
          <w:color w:val="00B050"/>
          <w:sz w:val="22"/>
          <w:szCs w:val="22"/>
        </w:rPr>
      </w:r>
    </w:p>
    <w:p>
      <w:pPr>
        <w:pStyle w:val="Testonormale1"/>
        <w:spacing w:before="120" w:after="60"/>
        <w:rPr>
          <w:rFonts w:ascii="Arial" w:hAnsi="Arial" w:eastAsia="MS Mincho;ＭＳ 明朝" w:cs="Arial"/>
          <w:strike/>
          <w:color w:val="00B050"/>
          <w:sz w:val="19"/>
          <w:szCs w:val="19"/>
        </w:rPr>
      </w:pPr>
      <w:r>
        <w:rPr>
          <w:rFonts w:eastAsia="MS Mincho;ＭＳ 明朝" w:cs="Arial" w:ascii="Arial" w:hAnsi="Arial"/>
          <w:strike/>
          <w:color w:val="00B050"/>
          <w:sz w:val="19"/>
          <w:szCs w:val="19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709" w:hanging="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normale1">
    <w:name w:val="Testo normale1"/>
    <w:basedOn w:val="Normal"/>
    <w:qFormat/>
    <w:pPr>
      <w:spacing w:before="0" w:after="60"/>
      <w:ind w:firstLine="425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Corpodeltesto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stonormale">
    <w:name w:val="Testo normale"/>
    <w:basedOn w:val="Normal"/>
    <w:qFormat/>
    <w:pPr>
      <w:suppressAutoHyphens w:val="false"/>
      <w:spacing w:before="0" w:after="60"/>
      <w:ind w:firstLine="425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cor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6:00Z</dcterms:created>
  <dc:creator>NEC Computers International</dc:creator>
  <dc:description/>
  <dc:language>en-US</dc:language>
  <cp:lastModifiedBy>studenti</cp:lastModifiedBy>
  <cp:lastPrinted>2012-06-05T11:13:00Z</cp:lastPrinted>
  <dcterms:modified xsi:type="dcterms:W3CDTF">2018-06-05T11:56:00Z</dcterms:modified>
  <cp:revision>2</cp:revision>
  <dc:subject/>
  <dc:title>UNIVERSITÀ DEGLI STUDI DI PAVIA</dc:title>
</cp:coreProperties>
</file>