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Cs w:val="24"/>
        </w:rPr>
      </w:pPr>
      <w:r>
        <w:rPr>
          <w:rFonts w:cs="Verdana" w:ascii="Verdana" w:hAnsi="Verdana"/>
          <w:szCs w:val="24"/>
        </w:rPr>
        <w:t>Alterità e intersoggettività in fenomenologia</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Lezione inaugurale dell’anno accademico 2012/13.</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Pavia, 24 settembre 2012.</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Le questioni relative all’esperienza che il soggetto ha di altri soggetti sono molteplici e insieme interrelate. Un conto è infatti descrivere in che modo ogni individuo esperisca altri individui, un altro è dar conto di come ogni soggetto si colga come inserito in un contesto intersoggettivo. Già messa in questi termini, evidentemente, la problematica presenta quindi almeno due aspetti: li si può distinguere in modo classico dicendo che, da una parte, il problema concerne la relazione con l’alterità, mentre dall’altra la questione riguarda piuttosto la comunità. Vi è però anche un terzo aspetto in questo complesso gioco di relazioni e rimandi: ossia quello relativo a come il rapporto con l’alterità, e per altro verso con la comunità, influisce retroattivamente nei confronti dello stesso individuo, cambiandolo o comunque trasformandone lo statuto iniziale.</w:t>
      </w:r>
    </w:p>
    <w:p>
      <w:pPr>
        <w:pStyle w:val="Normal"/>
        <w:spacing w:lineRule="auto" w:line="360"/>
        <w:rPr>
          <w:rFonts w:ascii="Verdana" w:hAnsi="Verdana" w:cs="Verdana"/>
          <w:szCs w:val="24"/>
        </w:rPr>
      </w:pPr>
      <w:r>
        <w:rPr>
          <w:rFonts w:cs="Verdana" w:ascii="Verdana" w:hAnsi="Verdana"/>
          <w:szCs w:val="24"/>
        </w:rPr>
        <w:t>Questo articolato nesso di tematiche emerge all’interno della riflessione fenomenologica in modo particolarmente chiaro e insieme differenziato. A partire dalle ricerche di E. Husserl [1900-01, 1913, 1950] sull’esperienza dell’alterità e quella dell’intersoggettività (che sono in effetti perlopiù distinte da questo autore, anche se non mancano osservazioni sulla loro reciproca connessione), molti pensatori successivi, ognuno a suo modo ispiratosi all’opera del fondatore della fenomenologia, hanno dato risposte diverse a ognuno di questi problemi. Non sono del resto mancate neppure reciproche contaminazioni. Ad esempio si può vedere facilmente come le analisi di Heidegger [1927]</w:t>
      </w:r>
      <w:r>
        <w:rPr>
          <w:rFonts w:cs="Verdana" w:ascii="Verdana" w:hAnsi="Verdana"/>
          <w:i/>
          <w:szCs w:val="24"/>
        </w:rPr>
        <w:t xml:space="preserve"> </w:t>
      </w:r>
      <w:r>
        <w:rPr>
          <w:rFonts w:cs="Verdana" w:ascii="Verdana" w:hAnsi="Verdana"/>
          <w:szCs w:val="24"/>
        </w:rPr>
        <w:t>costituiscano una ripresa e una trasformazione di considerazioni svolte da Scheler [1913-16, 1923] e da Jaspers [1913, 1919] (e come quest’ultimo abbia a sua volta risposto alle tesi sostenute da Heidegger). Così come successivamente, in area francofona, Sartre [1937, 1943] e Merleau-Ponty [1945, 1964]</w:t>
      </w:r>
      <w:r>
        <w:rPr>
          <w:rFonts w:cs="Verdana" w:ascii="Verdana" w:hAnsi="Verdana"/>
          <w:i/>
          <w:szCs w:val="24"/>
        </w:rPr>
        <w:t xml:space="preserve"> </w:t>
      </w:r>
      <w:r>
        <w:rPr>
          <w:rFonts w:cs="Verdana" w:ascii="Verdana" w:hAnsi="Verdana"/>
          <w:szCs w:val="24"/>
        </w:rPr>
        <w:t>abbiano delineato posizioni tra loro quasi opposte pur nel continuo dialogo reciproco. Dialogo poi arricchito dalla innovativa, e originale, riflessione condotta da Levinas [1961, 1974]</w:t>
      </w:r>
      <w:r>
        <w:rPr>
          <w:rFonts w:cs="Verdana" w:ascii="Verdana" w:hAnsi="Verdana"/>
          <w:i/>
          <w:szCs w:val="24"/>
        </w:rPr>
        <w:t xml:space="preserve"> </w:t>
      </w:r>
      <w:r>
        <w:rPr>
          <w:rFonts w:cs="Verdana" w:ascii="Verdana" w:hAnsi="Verdana"/>
          <w:szCs w:val="24"/>
        </w:rPr>
        <w:t>(che ha fatto del tema dell’alterità la cifra della propria filosofia), che a sua volta ha suscitato importanti reazioni tra cui va in particolare ricordata qui quella di Derrida [1967, 1992, 1997a, 1997b] Nell’ombra sta in modo pressoché costante il confronto tra fenomenologia e psicoanalisi, dapprima nella sua formulazione canonica freudiana, e poi ulteriormente articolata dalle analisi di J. Lacan [1964, 1966, 1985].</w:t>
      </w:r>
    </w:p>
    <w:p>
      <w:pPr>
        <w:pStyle w:val="Normal"/>
        <w:spacing w:lineRule="auto" w:line="360"/>
        <w:rPr>
          <w:rFonts w:ascii="Verdana" w:hAnsi="Verdana" w:cs="Verdana"/>
          <w:szCs w:val="24"/>
        </w:rPr>
      </w:pPr>
      <w:r>
        <w:rPr>
          <w:rFonts w:cs="Verdana" w:ascii="Verdana" w:hAnsi="Verdana"/>
          <w:szCs w:val="24"/>
        </w:rPr>
        <w:t>È dunque opportuno tornare a riflettere su questo ampio e diversificato continente teorico partendo da un’analisi delle questioni sollevate da Husserl nell’arco della propria ricerca. Il filosofo tedesco ha infatti compreso molto presto come qualsiasi indagine sulle strutture con cui un soggetto esperisce se stesso e il mondo non possa prescindere dalle modalità con cui tale soggetto si rapporta, conoscitivamente ma non soltanto, ad altri soggetti, sia nel loro statuto di altri, sia in quello di gruppo intersoggettivo.</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Fenomeno.</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 xml:space="preserve">La filosofia di Husserl si propone di esaminare l’esperienza in modo impregiudicato, facendo a meno di qualsiasi prospettiva che valga soltanto in forza della tradizione, dell’autorevolezza o del prestigio goduti, oppure in virtù di concezioni relative alla verità che non siano state preventivamente sottomesse a esame critico. Per Husserl l’esperienza deve parlare da sé, e deve essere accolta per come si dà, ma insieme anche nei limiti in cui si dà, come recita la frase che nel § 24 di </w:t>
      </w:r>
      <w:r>
        <w:rPr>
          <w:rFonts w:cs="Verdana" w:ascii="Verdana" w:hAnsi="Verdana"/>
          <w:i/>
          <w:szCs w:val="24"/>
        </w:rPr>
        <w:t>Idee</w:t>
      </w:r>
      <w:r>
        <w:rPr>
          <w:rFonts w:cs="Verdana" w:ascii="Verdana" w:hAnsi="Verdana"/>
          <w:szCs w:val="24"/>
        </w:rPr>
        <w:t xml:space="preserve"> definisce il “principio di tutti i principi”. La sola convalida legittima di una filosofia che sappia affrontare autenticamente ed adeguatamente l’esperienza della realtà, invece di ricoprirla preventivamente con nozioni magari prestigiose ma problematiche in quanto molteplici, deve essere l’esperienza stessa, che però a sua volta va compresa in ciò che veramente è e per come effettivamente si dà. Husserl prende così posizione nei confronti del proliferare, già molto diffuso alla sua epoca, di una molteplicità incontrollata di dottrine filosofiche tra loro irriducibili e tutte incapaci di dimostrare la propria superiorità nei confronti delle altre. La filosofia versa in uno stato di crisi che, ad avviso di Husserl, non può essere superato se non con un ritorno alla realtà così come essa si mostra, “prima” di ogni teorizzazione.</w:t>
      </w:r>
    </w:p>
    <w:p>
      <w:pPr>
        <w:pStyle w:val="Normal"/>
        <w:spacing w:lineRule="auto" w:line="360"/>
        <w:rPr>
          <w:rFonts w:ascii="Verdana" w:hAnsi="Verdana" w:cs="Verdana"/>
          <w:szCs w:val="24"/>
        </w:rPr>
      </w:pPr>
      <w:r>
        <w:rPr>
          <w:rFonts w:cs="Verdana" w:ascii="Verdana" w:hAnsi="Verdana"/>
          <w:szCs w:val="24"/>
        </w:rPr>
        <w:t xml:space="preserve">Di qui la propria proposta teorica, che Husserl chiama “fenomenologia” proprio in quanto intende discutere di ciò che si manifesta effettivamente, e non di ciò che </w:t>
      </w:r>
      <w:r>
        <w:rPr>
          <w:rFonts w:cs="Verdana" w:ascii="Verdana" w:hAnsi="Verdana"/>
          <w:i/>
          <w:szCs w:val="24"/>
        </w:rPr>
        <w:t>dovrebbe essere</w:t>
      </w:r>
      <w:r>
        <w:rPr>
          <w:rFonts w:cs="Verdana" w:ascii="Verdana" w:hAnsi="Verdana"/>
          <w:szCs w:val="24"/>
        </w:rPr>
        <w:t xml:space="preserve"> secondo questa o quella dottrina. Per Husserl il ritorno ai fenomeni ha il vantaggio di togliere di mezzo qualsiasi costruzione intellettuale arbitraria, facendo piazza pulita di incrostazioni dottrinarie inavvertite ma perciò stesso tanto più effettivamente operanti come presupposti inindagati, generalmente antinomici. L’innovazione apportata dalla fenomenologia husserliana non consiste nel decidersi per una o l’altra di due opzioni, quanto piuttosto nel mostrare la necessità di superare l’opposizione stessa. Ciò è possibile se si prende l’esperienza, e non l’esperito o l’esperiente, come fonte primaria, e si delinea un programma di ricerca che, senza dover decidere innanzi tutto su cosa esista e sul senso dell’esistere, si disponga a descrivere ciò che concretamente si rende disponibile attraverso l’esperienza, senza giudicarla, e senza far entrare in gioco nella descrizione alcunché che non sia legittimato dall’effettivo modo con cui esso si dà.</w:t>
      </w:r>
    </w:p>
    <w:p>
      <w:pPr>
        <w:pStyle w:val="Normal"/>
        <w:spacing w:lineRule="auto" w:line="360"/>
        <w:rPr>
          <w:rFonts w:ascii="Verdana" w:hAnsi="Verdana" w:cs="Verdana"/>
          <w:szCs w:val="24"/>
        </w:rPr>
      </w:pPr>
      <w:r>
        <w:rPr>
          <w:rFonts w:cs="Verdana" w:ascii="Verdana" w:hAnsi="Verdana"/>
          <w:szCs w:val="24"/>
        </w:rPr>
        <w:t>Questo però implica che l’esperienza debba essere intesa come propria sempre di qualcuno. Non si dà cioè una esperienza “in generale”, come, secondo Husserl, Kant avrebbe sostenuto. Ogni singolo esperire è sempre temporalmente e spazialmente condizionato, essendo proprio di qualcuno in particolare, e non di un soggetto generale che perciò inevitabilmente è un soggetto generico e astratto. Questa concezione generale dell’esperienza è quella che Husserl qualifica come propria dell’atteggiamento naturale, cioè l’atteggiamento comune, che non è però “naturale” nel senso di giusto per natura, ma al contrario è carico di presupposti filosofici inindagati. Studiare l’esperienza pertanto implica che si faccia una pausa e un passo indietro rispetto a tale naturale propensione a comprendere l’esperienza e quanto in essa si dà come ovvio. Questo non significa dichiarare che l’esperienza è illusoria. Al contrario, ciò implica che essa sia esaminata effettivamente e come se si desse per la prima volta. Per Husserl ci si deve tornare a stupire del fatto che il mondo si dia e di come l’esperienza sia possibile. Si può anche dire che si tratta di riguadagnare uno sguardo “puro”, senza però che questo significhi credere in una verità assoluta e indipendente.</w:t>
      </w:r>
    </w:p>
    <w:p>
      <w:pPr>
        <w:pStyle w:val="Normal"/>
        <w:spacing w:lineRule="auto" w:line="360"/>
        <w:rPr>
          <w:rFonts w:ascii="Verdana" w:hAnsi="Verdana" w:cs="Verdana"/>
          <w:szCs w:val="24"/>
        </w:rPr>
      </w:pPr>
      <w:r>
        <w:rPr>
          <w:rFonts w:cs="Verdana" w:ascii="Verdana" w:hAnsi="Verdana"/>
          <w:szCs w:val="24"/>
        </w:rPr>
        <w:t xml:space="preserve">Al contrario, per Husserl questa messa in parentesi dei pregiudizi comuni con cui si crede di fare esperienza (che è anche il modo con cui generalmente l’uomo conduce la propria esistenza, senza metterla in discussione), consiste nel portare in luce il fatto che ogni concreto esperire è sempre dato a qualcuno, ad un “io”, cioè consiste nel rendersi conto che l’unico modo adeguato di parlare dell’esperienza è sempre soltanto a partire dall’esperienza che “io” faccio, e non che “si” fa, o si dice di fare. Questa tesi, enunciata ora in modo rapido e semplificato, è articolata da Husserl in modo molto tecnico in opere come le </w:t>
      </w:r>
      <w:r>
        <w:rPr>
          <w:rFonts w:cs="Verdana" w:ascii="Verdana" w:hAnsi="Verdana"/>
          <w:i/>
          <w:szCs w:val="24"/>
        </w:rPr>
        <w:t>Idee</w:t>
      </w:r>
      <w:r>
        <w:rPr>
          <w:rFonts w:cs="Verdana" w:ascii="Verdana" w:hAnsi="Verdana"/>
          <w:szCs w:val="24"/>
        </w:rPr>
        <w:t xml:space="preserve"> </w:t>
      </w:r>
      <w:r>
        <w:rPr>
          <w:rFonts w:cs="Verdana" w:ascii="Verdana" w:hAnsi="Verdana"/>
          <w:i/>
          <w:szCs w:val="24"/>
        </w:rPr>
        <w:t>per una fenomenologia pura</w:t>
      </w:r>
      <w:r>
        <w:rPr>
          <w:rFonts w:cs="Verdana" w:ascii="Verdana" w:hAnsi="Verdana"/>
          <w:szCs w:val="24"/>
        </w:rPr>
        <w:t xml:space="preserve"> [§§ 33-46]o le </w:t>
      </w:r>
      <w:r>
        <w:rPr>
          <w:rFonts w:cs="Verdana" w:ascii="Verdana" w:hAnsi="Verdana"/>
          <w:i/>
          <w:szCs w:val="24"/>
        </w:rPr>
        <w:t>Meditazioni cartesiane</w:t>
      </w:r>
      <w:r>
        <w:rPr>
          <w:rFonts w:cs="Verdana" w:ascii="Verdana" w:hAnsi="Verdana"/>
          <w:szCs w:val="24"/>
        </w:rPr>
        <w:t xml:space="preserve"> [I e II Meditazione] Il punto fondamentale però è l’affermazione che l’esame dell’esperienza, per essere insieme adeguato e condivisibile da tutti, deve essere da tutti condotto “in prima persona”. Questo è il cosiddetto “cartesianismo” di Husserl, che però in realtà rappresenta una posizione del tutto autonoma. Di Cartesio Husserl riprende infatti l’attenzione per il soggetto, ma senza recepirne né lo scetticismo nei confronti della realtà esterna, né la prospettiva fondazionale e quindi metafisica. Per Husserl non si tratta di poggiare la conoscenza di ciò che è incerto sull’unica certezza inconcussa dello “essere pensiero”. Per Husserl, in altri termini, non si tratta affatto di un problema relativo all’“essere” (un problema ontologico), perché qualsiasi presupposto relativo all’essere va lasciato da parte e messo tra parentesi. Si tratta invece di un problema di descrizione (fenomenologica, appunto) di ciò che si esperisce, cosa che implica che uno degli elementi più immediatamente evidenti, reperibili ad un esame impregiudicato, risulta esser proprio che sono “io” a esperire, e non un altro, o qualcosa che faccia esperienza al mio posto (ad esempio il cervello, che è una nozione scientifica).</w:t>
      </w:r>
    </w:p>
    <w:p>
      <w:pPr>
        <w:pStyle w:val="Normal"/>
        <w:spacing w:lineRule="auto" w:line="360"/>
        <w:rPr/>
      </w:pPr>
      <w:r>
        <w:rPr>
          <w:rFonts w:cs="Verdana" w:ascii="Verdana" w:hAnsi="Verdana"/>
          <w:szCs w:val="24"/>
        </w:rPr>
        <w:t xml:space="preserve">Tuttavia la questione è che l’atteggiamento ingenuo, cioè “naturale”, con cui si pensa che l’esperienza avvenga, consiste proprio nel non accorgersi del ruolo dell’io, inteso al modo appena esaminato. E allora si parla del fare esperienze di tavoli e sedie, uomini e animali, montagne o fiumi, ma non ci si accorge che tutti questi oggetti o cose non se ne stanno “lì” puramente e semplicemente, ma sempre </w:t>
      </w:r>
      <w:r>
        <w:rPr>
          <w:rFonts w:cs="Verdana" w:ascii="Verdana" w:hAnsi="Verdana"/>
          <w:i/>
          <w:szCs w:val="24"/>
        </w:rPr>
        <w:t>in relazione a</w:t>
      </w:r>
      <w:r>
        <w:rPr>
          <w:rFonts w:cs="Verdana" w:ascii="Verdana" w:hAnsi="Verdana"/>
          <w:szCs w:val="24"/>
        </w:rPr>
        <w:t xml:space="preserve"> qualcuno, a un qualche “io”, che ne faccia l’esperienza. Il che non vuol dire che essi non esisterebbero se tale esperienza non fosse fatta (Husserl non è Berkeley, per il quale la realtà è da ricondurre all’esperienza che un soggetto infinito (Dio) ne ha); significa piuttosto che se si vuole fare i conti davvero con ciò che si mostra, è necessario includere il suo mostrarsi, nonché il suo mostrarsi a “me”, come elementi altrettanto fondamentali da far entrare nella descrizione.</w:t>
      </w:r>
    </w:p>
    <w:p>
      <w:pPr>
        <w:pStyle w:val="Normal"/>
        <w:spacing w:lineRule="auto" w:line="360"/>
        <w:rPr>
          <w:rFonts w:ascii="Verdana" w:hAnsi="Verdana" w:cs="Verdana"/>
          <w:szCs w:val="24"/>
        </w:rPr>
      </w:pPr>
      <w:r>
        <w:rPr>
          <w:rFonts w:cs="Verdana" w:ascii="Verdana" w:hAnsi="Verdana"/>
          <w:szCs w:val="24"/>
        </w:rPr>
        <w:t>Ecco dunque delineato un principio che poi, pur con tutte le differenze, sarà sostanzialmente recepito da tutti quei pensatori che, a qualche titolo, si sono ispirati alla prospettiva fenomenologica: nella descrizione dell’esperienza per come essa si dà, gli elementi che entrano in gioco (anche se normalmente non vengono avvertiti, il che spiega le infinite dispute metafisiche al riguardo) sono: ciò che si manifesta, colui a cui si manifesta, e il manifestarsi stesso, da intendersi come il fatto, o forse l’evento, del manifestarsi di qualcosa a qualcuno. È questo terzo elemento, in particolare, a venir generalmente trascurato nelle analisi dell’esperienza che sono state svolte sia in campo empirista che razionalista. Ed è questo terzo elemento a fare la differenza della fenomenologia. A cui si deve poi aggiungere anche la considerazione per cui, se ciò che si manifesta, e colui a cui la manifestazione si dà, sono connessi, allora non vi è innanzi tutto una separazione tra soggetto e oggetto, come nelle prospettive classiche, quanto piuttosto, al contrario, una loro correlazione. Il che è quanto Husserl dichiara quando sostiene (seguendo e ampliando la lezione del proprio maestro, Franz Brentano [1874]), che ogni esperienza è “intenzionale”, cioè è una relazione tra un soggetto e un oggetto, relazione che esiste come tale e che in un certo senso precede i termini che essa connette.</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Alter ego.</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Questo insieme di riflessioni è fondamentale per comprendere come allora Husserl arrivi a porre la questione dell’esperienza degli altri. Che gli altri esistano non è qualcosa che vada messo in dubbio neppure per un momento, perché l’esperienza che ognuno di noi fa comunemente testimonia di una pluralità indefinita di persone che popolano il mondo comune, ed è semmai lo scettico che deve sforzarsi di dimostrare che tale comune esperienza sia illusoria. Ma per Husserl il problema è un altro, e in un certo senso è ancora più radicale. La questione infatti è di descrivere (sempre fenomenologicamente) come “io”, che sono il termine di riferimento di ogni esperienza effettivamente data, possa esperire altri “io”. La differenza con le modalità con cui generalmente si pongono problemi come quello relativo all’esistenza di altre menti è importante e va sottolineata: per Husserl non si tratta né di negare l’esistenza (questione ontologica) né la capacità o effettività (questione epistemologica) di un’altra soggettività. Come sempre, il problema di affermare o negare l’esistenza di qualcosa è stato “sospeso” e come tale non ci riguarda. Il problema è invece, piuttosto, quello di descrivere qualcosa che, nei termini con cui comunque dobbiamo pure descrivere l’esperienza, ad un tempo sembra essere presente ed assente dall’esperienza.</w:t>
      </w:r>
    </w:p>
    <w:p>
      <w:pPr>
        <w:pStyle w:val="Normal"/>
        <w:spacing w:lineRule="auto" w:line="360"/>
        <w:rPr>
          <w:rFonts w:ascii="Verdana" w:hAnsi="Verdana" w:cs="Verdana"/>
          <w:szCs w:val="24"/>
        </w:rPr>
      </w:pPr>
      <w:r>
        <w:rPr>
          <w:rFonts w:cs="Verdana" w:ascii="Verdana" w:hAnsi="Verdana"/>
          <w:szCs w:val="24"/>
        </w:rPr>
        <w:t>In effetti, se si ammette che a fare esperienza sono sempre “io” (qualunque sia la persona che dice io), allora la questione diventa la seguente: come possa io descrivere adeguatamente un’esperienza fatta da un “altro io”. Il problema è cioè quello di descrivere l’esperienza che io faccio dell’esperienza che l’altro fa. Per Husserl la questione si rivela estremamente complessa in quanto ogni “io” è appunto la fonte e l’origine dell’esperienza che tale io fa. Ma proprio perciò, se “io” devo descrivere l’esperienza dell’altro “io”, non posso che essere innanzi tutto posto di fronte a un dilemma apparentemente insolubile: o io riconduco ogni esperienza, quindi anche quella dell’altro, a me stesso, ma con ciò nego che l’altro sia un io; oppure gli attribuisco un primato che però non sono legittimato a concedergli, proprio per il fatto che comunque sono “io” a farlo. Poiché è sempre a partire dalla “mia” prospettiva che io devo descrivere la prospettiva altrui, quest’ultima sembra non poter mai ricevere una effettiva determinazione adeguata; non sembra cioè poter mai essere correttamente qualificata come “altrui”.</w:t>
      </w:r>
    </w:p>
    <w:p>
      <w:pPr>
        <w:pStyle w:val="Normal"/>
        <w:spacing w:lineRule="auto" w:line="360"/>
        <w:rPr>
          <w:rFonts w:ascii="Verdana" w:hAnsi="Verdana" w:cs="Verdana"/>
          <w:szCs w:val="24"/>
        </w:rPr>
      </w:pPr>
      <w:r>
        <w:rPr>
          <w:rFonts w:cs="Verdana" w:ascii="Verdana" w:hAnsi="Verdana"/>
          <w:szCs w:val="24"/>
        </w:rPr>
        <w:t xml:space="preserve">Non si tratta qui tanto di relativismo: tutta la filosofia di Husserl è volta a mostrare che una scienza dell’esperienza in prima persona non soltanto non è illusoria, ma al contrario è fondamentale in quanto è l’unica capace di superare le aporie generate dalle contrapposizioni tra dottrine opposte. Ma proprio per questo motivo la sfida della descrizione in prima persona dell’esperienza altrui (lasciando fuori in questa sede l’ulteriore problema di decidere se tale esperienza altrui sia quella di un “tu” o di un “egli”), è per la fenomenologia una sfida cruciale. E questo innanzi tutto per il motivo, fondamentale, per cui secondo Husserl non si può sostenere l’esistenza di alcunché se essa non è confermata dall’esperienza di una collettività di “io”. La verità di una tesi, cioè, non è data puramente e semplicemente dall’avere io fatto per mio conto una determinata esperienza, quanto piuttosto dal fatto che tale esperienza è fatta da tutti (almeno in linea di principio). La sanzione “intersoggettiva” è per Husserl fondamentale, tanto che egli arriva a sostenere che la vera soggettività trascendentale è intersoggettività. Il solipsismo per Husserl non è certamente il punto di approdo della ricerca fenomenologica. Tutt’al più è un punto di partenza, adottato per esigenze metodiche, e </w:t>
      </w:r>
      <w:r>
        <w:rPr>
          <w:rFonts w:cs="Verdana" w:ascii="Verdana" w:hAnsi="Verdana"/>
          <w:i/>
          <w:szCs w:val="24"/>
        </w:rPr>
        <w:t>pro tempore</w:t>
      </w:r>
      <w:r>
        <w:rPr>
          <w:rFonts w:cs="Verdana" w:ascii="Verdana" w:hAnsi="Verdana"/>
          <w:szCs w:val="24"/>
        </w:rPr>
        <w:t>.</w:t>
      </w:r>
    </w:p>
    <w:p>
      <w:pPr>
        <w:pStyle w:val="Normal"/>
        <w:spacing w:lineRule="auto" w:line="360"/>
        <w:rPr>
          <w:rFonts w:ascii="Verdana" w:hAnsi="Verdana" w:cs="Verdana"/>
          <w:szCs w:val="24"/>
        </w:rPr>
      </w:pPr>
      <w:r>
        <w:rPr>
          <w:rFonts w:cs="Verdana" w:ascii="Verdana" w:hAnsi="Verdana"/>
          <w:szCs w:val="24"/>
        </w:rPr>
        <w:t xml:space="preserve">La soluzione che Husserl adotta, infatti, è precisamente quella di cominciare, anche nel caso dell’esperienza </w:t>
      </w:r>
      <w:r>
        <w:rPr>
          <w:rFonts w:cs="Verdana" w:ascii="Verdana" w:hAnsi="Verdana"/>
          <w:i/>
          <w:szCs w:val="24"/>
        </w:rPr>
        <w:t>dell’altro</w:t>
      </w:r>
      <w:r>
        <w:rPr>
          <w:rFonts w:cs="Verdana" w:ascii="Verdana" w:hAnsi="Verdana"/>
          <w:szCs w:val="24"/>
        </w:rPr>
        <w:t xml:space="preserve"> (un genitivo che, come si vedrà sotto, va qualificato), da ciò che si dà </w:t>
      </w:r>
      <w:r>
        <w:rPr>
          <w:rFonts w:cs="Verdana" w:ascii="Verdana" w:hAnsi="Verdana"/>
          <w:i/>
          <w:szCs w:val="24"/>
        </w:rPr>
        <w:t>a me</w:t>
      </w:r>
      <w:r>
        <w:rPr>
          <w:rFonts w:cs="Verdana" w:ascii="Verdana" w:hAnsi="Verdana"/>
          <w:szCs w:val="24"/>
        </w:rPr>
        <w:t>. Si deve cioè, ancora una volta, sospendere e mettere tra parentesi tutto ciò che si crede di sapere ma in realtà è soltanto un’opinione vaga e incerta. Si tratta di analizzare in modo radicale quel che “io” so, e vedere se in tal modo l’altro emerga effettivamente ed autenticamente come altro, e non solo come altro-per-me, cioè ancora me.</w:t>
      </w:r>
    </w:p>
    <w:p>
      <w:pPr>
        <w:pStyle w:val="Normal"/>
        <w:spacing w:lineRule="auto" w:line="360"/>
        <w:rPr/>
      </w:pPr>
      <w:r>
        <w:rPr>
          <w:rFonts w:cs="Verdana" w:ascii="Verdana" w:hAnsi="Verdana"/>
          <w:szCs w:val="24"/>
        </w:rPr>
        <w:t xml:space="preserve">Da un punto di vista metodologico, Husserl decide pertanto di partire da una radicale messa tra parentesi di qualunque dato possa essere riferito a ciò che è “altro” dall’io. Questo non significa negare che esista qualcosa di diverso dall’io, ma al contrario serve a permettere di capire che cosa voglia realmente dire fare l’esperienza dell’alterità. Se l’io altrui deve essere guadagnato effettivamente, esso deve essermi dato come radicalmente diverso da me. Pertanto non può stare nella mia esperienza nel modo con cui si danno le cose. L’altro io non è infatti una cosa, ma un io, cioè un polo soggettivo della struttura d’esperienza fenomenologica che, a suo modo, deve presentare le caratteristiche che sono proprie della </w:t>
      </w:r>
      <w:r>
        <w:rPr>
          <w:rFonts w:cs="Verdana" w:ascii="Verdana" w:hAnsi="Verdana"/>
          <w:i/>
          <w:szCs w:val="24"/>
        </w:rPr>
        <w:t>mia</w:t>
      </w:r>
      <w:r>
        <w:rPr>
          <w:rFonts w:cs="Verdana" w:ascii="Verdana" w:hAnsi="Verdana"/>
          <w:szCs w:val="24"/>
        </w:rPr>
        <w:t xml:space="preserve"> esperienza. Ma al contempo deve essere una esperienza </w:t>
      </w:r>
      <w:r>
        <w:rPr>
          <w:rFonts w:cs="Verdana" w:ascii="Verdana" w:hAnsi="Verdana"/>
          <w:i/>
          <w:szCs w:val="24"/>
        </w:rPr>
        <w:t>non mia</w:t>
      </w:r>
      <w:r>
        <w:rPr>
          <w:rFonts w:cs="Verdana" w:ascii="Verdana" w:hAnsi="Verdana"/>
          <w:szCs w:val="24"/>
        </w:rPr>
        <w:t xml:space="preserve">, cioè non fatta da me. </w:t>
      </w:r>
    </w:p>
    <w:p>
      <w:pPr>
        <w:pStyle w:val="Normal"/>
        <w:spacing w:lineRule="auto" w:line="360"/>
        <w:rPr>
          <w:rFonts w:ascii="Verdana" w:hAnsi="Verdana" w:cs="Verdana"/>
          <w:szCs w:val="24"/>
        </w:rPr>
      </w:pPr>
      <w:r>
        <w:rPr>
          <w:rFonts w:cs="Verdana" w:ascii="Verdana" w:hAnsi="Verdana"/>
          <w:szCs w:val="24"/>
        </w:rPr>
        <w:t xml:space="preserve">La questione può anche esser messa in questi termini: a tutta prima, nell’atteggiamento “naturale”, l’altro è una cosa, cioè non è atto d’esperienza ma un oggetto della mia esperienza. L’altro si dà innanzi tutto come esperito da me, e quindi in questo senso non è ancora propriamente un </w:t>
      </w:r>
      <w:r>
        <w:rPr>
          <w:rFonts w:cs="Verdana" w:ascii="Verdana" w:hAnsi="Verdana"/>
          <w:i/>
          <w:szCs w:val="24"/>
        </w:rPr>
        <w:t>alter ego</w:t>
      </w:r>
      <w:r>
        <w:rPr>
          <w:rFonts w:cs="Verdana" w:ascii="Verdana" w:hAnsi="Verdana"/>
          <w:szCs w:val="24"/>
        </w:rPr>
        <w:t xml:space="preserve">. Ciò che si dà alla mia esperienza, e quindi è comunque ascritto al mio io, è il corpo dell’altro. Ma l’io altrui non è riducibile a quel corpo. Se lo fosse, non sarebbe propriamente un io. Perché si possa allora trovare in quel corpo (che fa parte della </w:t>
      </w:r>
      <w:r>
        <w:rPr>
          <w:rFonts w:cs="Verdana" w:ascii="Verdana" w:hAnsi="Verdana"/>
          <w:i/>
          <w:szCs w:val="24"/>
        </w:rPr>
        <w:t>mia</w:t>
      </w:r>
      <w:r>
        <w:rPr>
          <w:rFonts w:cs="Verdana" w:ascii="Verdana" w:hAnsi="Verdana"/>
          <w:szCs w:val="24"/>
        </w:rPr>
        <w:t xml:space="preserve"> esperienza) anche la presenza di una esperienza altrui, si deve chiarire in che modo si formi, all’interno della </w:t>
      </w:r>
      <w:r>
        <w:rPr>
          <w:rFonts w:cs="Verdana" w:ascii="Verdana" w:hAnsi="Verdana"/>
          <w:i/>
          <w:szCs w:val="24"/>
        </w:rPr>
        <w:t>mia</w:t>
      </w:r>
      <w:r>
        <w:rPr>
          <w:rFonts w:cs="Verdana" w:ascii="Verdana" w:hAnsi="Verdana"/>
          <w:szCs w:val="24"/>
        </w:rPr>
        <w:t xml:space="preserve"> esperienza, qualche cosa come un salto, una decompressione che fa apparire in essa una assenza, la quale però non è semplicemente una mancanza, una privazione, ma piuttosto la presenza di una alterità.</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Leib/Körper.</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 xml:space="preserve">Come determinare allora tale alterità come presenza di una assenza? Se è vero che l’altro è un </w:t>
      </w:r>
      <w:r>
        <w:rPr>
          <w:rFonts w:cs="Verdana" w:ascii="Verdana" w:hAnsi="Verdana"/>
          <w:i/>
          <w:szCs w:val="24"/>
        </w:rPr>
        <w:t>alter ego</w:t>
      </w:r>
      <w:r>
        <w:rPr>
          <w:rFonts w:cs="Verdana" w:ascii="Verdana" w:hAnsi="Verdana"/>
          <w:szCs w:val="24"/>
        </w:rPr>
        <w:t xml:space="preserve">, e non semplicemente un oggetto, vi è in esso una determinazione essenziale che ne fa un soggetto e quindi un io: esso </w:t>
      </w:r>
      <w:r>
        <w:rPr>
          <w:rFonts w:cs="Verdana" w:ascii="Verdana" w:hAnsi="Verdana"/>
          <w:i/>
          <w:szCs w:val="24"/>
        </w:rPr>
        <w:t>mi vede</w:t>
      </w:r>
      <w:r>
        <w:rPr>
          <w:rFonts w:cs="Verdana" w:ascii="Verdana" w:hAnsi="Verdana"/>
          <w:szCs w:val="24"/>
        </w:rPr>
        <w:t xml:space="preserve">, cioè mi percepisce, ha di me una esperienza che può essere ritenuta paragonabile a quella che io ho di lui. Qui ciò che è fondamentale notare è che questo mio </w:t>
      </w:r>
      <w:r>
        <w:rPr>
          <w:rFonts w:cs="Verdana" w:ascii="Verdana" w:hAnsi="Verdana"/>
          <w:i/>
          <w:szCs w:val="24"/>
        </w:rPr>
        <w:t>essere visto</w:t>
      </w:r>
      <w:r>
        <w:rPr>
          <w:rFonts w:cs="Verdana" w:ascii="Verdana" w:hAnsi="Verdana"/>
          <w:szCs w:val="24"/>
        </w:rPr>
        <w:t xml:space="preserve"> dall’altro io è propriamente ciò che </w:t>
      </w:r>
      <w:r>
        <w:rPr>
          <w:rFonts w:cs="Verdana" w:ascii="Verdana" w:hAnsi="Verdana"/>
          <w:i/>
          <w:szCs w:val="24"/>
        </w:rPr>
        <w:t>mi</w:t>
      </w:r>
      <w:r>
        <w:rPr>
          <w:rFonts w:cs="Verdana" w:ascii="Verdana" w:hAnsi="Verdana"/>
          <w:szCs w:val="24"/>
        </w:rPr>
        <w:t xml:space="preserve"> è dato, e quindi non viola il principio della riconduzione di ogni esperienza a esperienza mia. Questo è possibile appunto perché l’altro è un corpo, e quindi io ne ho una esperienza possibile. Io vedo che quel corpo là mi guarda (affermazione vera in linea di principio anche per gli animali). Tuttavia non so se mi guarda come io guardo lui. Quanto meno, non lo so immediatamente, mentre un’esperienza come quella tattile dà immediatamente una reciprocità: se io con una mano tocco l’altra, il mio toccare e il mio esser toccato, senza coincidere, tuttavia sono dati come fenomeni correlativi. Ma per Husserl (e qui cade una differenza con altri pensatori, in particolare con Merleau-Ponty [1945] la visione non possiede questa reciprocità o reversibilità. Io non mi vedo vedere (neppure allo specchio) allo stesso modo con cui invece, nel tatto, posso dire di toccarmi toccante. Il tatto, cioè, è una struttura privilegiata, secondo Husserl, perché in esso l’esperiente, l’esperito e l’esperienza (intesa come manifestazione, al modo sopra delineato) si danno come struttura intrinseca.</w:t>
      </w:r>
    </w:p>
    <w:p>
      <w:pPr>
        <w:pStyle w:val="Normal"/>
        <w:spacing w:lineRule="auto" w:line="360"/>
        <w:rPr>
          <w:rFonts w:ascii="Verdana" w:hAnsi="Verdana" w:cs="Verdana"/>
          <w:szCs w:val="24"/>
        </w:rPr>
      </w:pPr>
      <w:r>
        <w:rPr>
          <w:rFonts w:cs="Verdana" w:ascii="Verdana" w:hAnsi="Verdana"/>
          <w:szCs w:val="24"/>
        </w:rPr>
        <w:t xml:space="preserve">Tuttavia l’analisi del tatto ci fornisce un elemento decisivo per trovare la via della descrizione dell’esperienza altrui. Il tatto infatti, secondo Husserl, mostra che il corpo è una struttura duplice. Egli distingue infatti, in modo non immediatamente traducibile in italiano, tra </w:t>
      </w:r>
      <w:r>
        <w:rPr>
          <w:rFonts w:cs="Verdana" w:ascii="Verdana" w:hAnsi="Verdana"/>
          <w:i/>
          <w:szCs w:val="24"/>
        </w:rPr>
        <w:t>Körper</w:t>
      </w:r>
      <w:r>
        <w:rPr>
          <w:rFonts w:cs="Verdana" w:ascii="Verdana" w:hAnsi="Verdana"/>
          <w:szCs w:val="24"/>
        </w:rPr>
        <w:t xml:space="preserve"> e </w:t>
      </w:r>
      <w:r>
        <w:rPr>
          <w:rFonts w:cs="Verdana" w:ascii="Verdana" w:hAnsi="Verdana"/>
          <w:i/>
          <w:szCs w:val="24"/>
        </w:rPr>
        <w:t>Leib</w:t>
      </w:r>
      <w:r>
        <w:rPr>
          <w:rFonts w:cs="Verdana" w:ascii="Verdana" w:hAnsi="Verdana"/>
          <w:szCs w:val="24"/>
        </w:rPr>
        <w:t xml:space="preserve">. Il primo è il corpo esteriore, cosale (eventualmente anche il cadavere). Il secondo è invece il corpo vivente, cioè vissuto da me come mio. L’aspetto più importante da sottolineare di questa analisi è che </w:t>
      </w:r>
      <w:r>
        <w:rPr>
          <w:rFonts w:cs="Verdana" w:ascii="Verdana" w:hAnsi="Verdana"/>
          <w:i/>
          <w:szCs w:val="24"/>
        </w:rPr>
        <w:t xml:space="preserve">entrambe </w:t>
      </w:r>
      <w:r>
        <w:rPr>
          <w:rFonts w:cs="Verdana" w:ascii="Verdana" w:hAnsi="Verdana"/>
          <w:szCs w:val="24"/>
        </w:rPr>
        <w:t xml:space="preserve">queste modalità del corpo </w:t>
      </w:r>
      <w:r>
        <w:rPr>
          <w:rFonts w:cs="Verdana" w:ascii="Verdana" w:hAnsi="Verdana"/>
          <w:i/>
          <w:szCs w:val="24"/>
        </w:rPr>
        <w:t>mi</w:t>
      </w:r>
      <w:r>
        <w:rPr>
          <w:rFonts w:cs="Verdana" w:ascii="Verdana" w:hAnsi="Verdana"/>
          <w:szCs w:val="24"/>
        </w:rPr>
        <w:t xml:space="preserve"> sono date. Proprio il tatto lo testimonia: nel toccare una mano con l’altra, una fa da </w:t>
      </w:r>
      <w:r>
        <w:rPr>
          <w:rFonts w:cs="Verdana" w:ascii="Verdana" w:hAnsi="Verdana"/>
          <w:i/>
          <w:szCs w:val="24"/>
        </w:rPr>
        <w:t>Körper</w:t>
      </w:r>
      <w:r>
        <w:rPr>
          <w:rFonts w:cs="Verdana" w:ascii="Verdana" w:hAnsi="Verdana"/>
          <w:szCs w:val="24"/>
        </w:rPr>
        <w:t xml:space="preserve"> e l’altra da </w:t>
      </w:r>
      <w:r>
        <w:rPr>
          <w:rFonts w:cs="Verdana" w:ascii="Verdana" w:hAnsi="Verdana"/>
          <w:i/>
          <w:szCs w:val="24"/>
        </w:rPr>
        <w:t>Leib.</w:t>
      </w:r>
      <w:r>
        <w:rPr>
          <w:rFonts w:cs="Verdana" w:ascii="Verdana" w:hAnsi="Verdana"/>
          <w:szCs w:val="24"/>
        </w:rPr>
        <w:t xml:space="preserve"> Dunque io sono entrambi. La mia esperienza è quella che è proprio perché non sono né solo mera cosa né solo puro spirito, ma </w:t>
      </w:r>
      <w:r>
        <w:rPr>
          <w:rFonts w:cs="Verdana" w:ascii="Verdana" w:hAnsi="Verdana"/>
          <w:i/>
          <w:szCs w:val="24"/>
        </w:rPr>
        <w:t>tutt’e due</w:t>
      </w:r>
      <w:r>
        <w:rPr>
          <w:rFonts w:cs="Verdana" w:ascii="Verdana" w:hAnsi="Verdana"/>
          <w:szCs w:val="24"/>
        </w:rPr>
        <w:t>.</w:t>
      </w:r>
    </w:p>
    <w:p>
      <w:pPr>
        <w:pStyle w:val="Normal"/>
        <w:spacing w:lineRule="auto" w:line="360"/>
        <w:rPr>
          <w:rFonts w:ascii="Verdana" w:hAnsi="Verdana" w:cs="Verdana"/>
          <w:szCs w:val="24"/>
        </w:rPr>
      </w:pPr>
      <w:r>
        <w:rPr>
          <w:rFonts w:cs="Verdana" w:ascii="Verdana" w:hAnsi="Verdana"/>
          <w:szCs w:val="24"/>
        </w:rPr>
        <w:t xml:space="preserve">Quindi il problema dell’esperienza dell’altro si specifica: non si tratta di descrivere come uno spirito (il mio) possa percepire un oggetto (l’altro come corpo) e poi inferire che esso sia dotato di interiorità. Si tratta piuttosto di partire da un’esperienza, la mia, che è già radicalmente segnata da una duplicità di interiorità ed esteriorità, e da qui muovere per cogliere, nella sua specificità, l’esperienza che è data </w:t>
      </w:r>
      <w:r>
        <w:rPr>
          <w:rFonts w:cs="Verdana" w:ascii="Verdana" w:hAnsi="Verdana"/>
          <w:i/>
          <w:szCs w:val="24"/>
        </w:rPr>
        <w:t>a me</w:t>
      </w:r>
      <w:r>
        <w:rPr>
          <w:rFonts w:cs="Verdana" w:ascii="Verdana" w:hAnsi="Verdana"/>
          <w:szCs w:val="24"/>
        </w:rPr>
        <w:t xml:space="preserve"> di un altro io. Essa è data in modo simmetrico e rovesciato: io percepisco l’alterità dell’altro io come interiorità di quella esteriorità che mi appare. Ciò che mi appare positivamente è il suo corpo, ma questa manifestazione porta con sé una assenza che non è mero nulla, ma una latenza: una interiorità.</w:t>
      </w:r>
    </w:p>
    <w:p>
      <w:pPr>
        <w:pStyle w:val="Normal"/>
        <w:spacing w:lineRule="auto" w:line="360"/>
        <w:rPr>
          <w:rFonts w:ascii="Verdana" w:hAnsi="Verdana" w:cs="Verdana"/>
          <w:szCs w:val="24"/>
        </w:rPr>
      </w:pPr>
      <w:r>
        <w:rPr>
          <w:rFonts w:cs="Verdana" w:ascii="Verdana" w:hAnsi="Verdana"/>
          <w:szCs w:val="24"/>
        </w:rPr>
        <w:t xml:space="preserve">Questa interiorità altrui non mi può essere data come mi si dà la mia, altrimenti non sarebbe propriamente altrui. La sua datità è nella forma dell’assenza. Ma è un’assenza che conta. Quando pertanto Husserl usa il termine </w:t>
      </w:r>
      <w:r>
        <w:rPr>
          <w:rFonts w:cs="Verdana" w:ascii="Verdana" w:hAnsi="Verdana"/>
          <w:i/>
          <w:szCs w:val="24"/>
        </w:rPr>
        <w:t>Einfühlung</w:t>
      </w:r>
      <w:r>
        <w:rPr>
          <w:rFonts w:cs="Verdana" w:ascii="Verdana" w:hAnsi="Verdana"/>
          <w:szCs w:val="24"/>
        </w:rPr>
        <w:t xml:space="preserve"> per descrivere la struttura generale del rapporto tra l’io e l’altro, questo termine, usualmente tradotto con </w:t>
      </w:r>
      <w:r>
        <w:rPr>
          <w:rFonts w:cs="Verdana" w:ascii="Verdana" w:hAnsi="Verdana"/>
          <w:i/>
          <w:szCs w:val="24"/>
        </w:rPr>
        <w:t>empatia</w:t>
      </w:r>
      <w:r>
        <w:rPr>
          <w:rFonts w:cs="Verdana" w:ascii="Verdana" w:hAnsi="Verdana"/>
          <w:szCs w:val="24"/>
        </w:rPr>
        <w:t>, va preso con le pinze, come si suol dire, perché Husserl chiarisce immediatamente di ritenerlo un termine equivoco, e comunque non lo intende certamente al modo di Lipps [1913] il quale ne parlava in termini di ricezione immediata e istintiva di stati d’animo altrui. Senza che in Husserl tale relazione si configuri come cognitiva o inferenziale (egli infatti parla di associazione), tuttavia non vi è nulla di “immediato” né tanto meno di istintivo in essa: al contrario si tratta di una struttura complessa in cui sono in gioco sia l’io che l’altro.</w:t>
      </w:r>
    </w:p>
    <w:p>
      <w:pPr>
        <w:pStyle w:val="Normal"/>
        <w:spacing w:lineRule="auto" w:line="360"/>
        <w:rPr>
          <w:rFonts w:ascii="Verdana" w:hAnsi="Verdana" w:cs="Verdana"/>
          <w:szCs w:val="24"/>
        </w:rPr>
      </w:pPr>
      <w:r>
        <w:rPr>
          <w:rFonts w:cs="Verdana" w:ascii="Verdana" w:hAnsi="Verdana"/>
          <w:szCs w:val="24"/>
        </w:rPr>
        <w:t xml:space="preserve">Il senso più profondo di questa operazione è quello di delimitare il senso dell’alterità attraverso la sua determinazione come “non-proprio”; ma in questo modo (ed è davvero decisivo sottolinearlo) si delimita insieme anche il senso del </w:t>
      </w:r>
      <w:r>
        <w:rPr>
          <w:rFonts w:cs="Verdana" w:ascii="Verdana" w:hAnsi="Verdana"/>
          <w:i/>
          <w:szCs w:val="24"/>
        </w:rPr>
        <w:t>proprio</w:t>
      </w:r>
      <w:r>
        <w:rPr>
          <w:rFonts w:cs="Verdana" w:ascii="Verdana" w:hAnsi="Verdana"/>
          <w:szCs w:val="24"/>
        </w:rPr>
        <w:t xml:space="preserve"> come “non altro”. Le due figure sono reciproche e simmetriche. L’altro, dice Husserl, può essere dato all’io (ridotto alla sua sfera propria) soltanto come </w:t>
      </w:r>
      <w:r>
        <w:rPr>
          <w:rFonts w:cs="Verdana" w:ascii="Verdana" w:hAnsi="Verdana"/>
          <w:i/>
          <w:szCs w:val="24"/>
        </w:rPr>
        <w:t>trasgressione</w:t>
      </w:r>
      <w:r>
        <w:rPr>
          <w:rFonts w:cs="Verdana" w:ascii="Verdana" w:hAnsi="Verdana"/>
          <w:szCs w:val="24"/>
        </w:rPr>
        <w:t xml:space="preserve"> intenzionale. Cioè non è dato come un oggetto intenzionale, altrimenti non sarebbe propriamente </w:t>
      </w:r>
      <w:r>
        <w:rPr>
          <w:rFonts w:cs="Verdana" w:ascii="Verdana" w:hAnsi="Verdana"/>
          <w:i/>
          <w:szCs w:val="24"/>
        </w:rPr>
        <w:t>altro</w:t>
      </w:r>
      <w:r>
        <w:rPr>
          <w:rFonts w:cs="Verdana" w:ascii="Verdana" w:hAnsi="Verdana"/>
          <w:szCs w:val="24"/>
        </w:rPr>
        <w:t>. Pertanto può soltanto irrompere nella sfera del proprio e per così dire “bucarla”, o meglio darle una dimensione di assenza che essa non possiede autonomamente. C’è infatti bisogno che un “altro io” getti su di me il proprio potere di sguardo perché anche il mio sguardo su di lui muti. L’esperienza dell’altro non è pertanto un’aggiunta ma una sottrazione, per dire così. Una sottrazione che però trasforma radicalmente il “mio” paesaggio, in quanto mostra che ogni determinazione che io do a ciò che esperisco è carica di altre esperienze, di esperienze altrui (a meno che non sia una allucinazione, definibile precisamente come oggetto dato solo a me, e pertanto privo di “mondo”, cioè di referenza intersoggettiva). Queste indagini di Husserl stanno all’origine e all’orizzonte dello scritto della sua allieva Edith Stein, che in un’opera famosa [</w:t>
      </w:r>
      <w:r>
        <w:rPr>
          <w:rFonts w:cs="Verdana" w:ascii="Verdana" w:hAnsi="Verdana"/>
          <w:i/>
          <w:szCs w:val="24"/>
        </w:rPr>
        <w:t>L’empatia</w:t>
      </w:r>
      <w:r>
        <w:rPr>
          <w:rFonts w:cs="Verdana" w:ascii="Verdana" w:hAnsi="Verdana"/>
          <w:szCs w:val="24"/>
        </w:rPr>
        <w:t>] ha sviluppato una propria posizione, non però del tutto identificabile con quella del maestro. Vediamo allora che cosa sostiene Husserl.</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Intersoggettività.</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L’altro dunque appare alla mia esperienza come tale, propriamente, solo quando venga escluso da essa. Lungi dall’essere una fusione, quella descritta da Husserl è un’esperienza di separazione. Ma la separazione, a sua volta, è data, ed è data a me. Per comprendere adeguatamente questa tesi, può essere utile pensare a cosa sarebbe un mondo senza tali “assenze”: Husserl non lo dice esplicitamente, ma un tale mondo “pieno” non sarebbe più vero e migliore, ma semmai sarebbe insopportabilmente solido, senza dinamica, senza differenze. Sarebbe qualcosa di molto simile al mondo di certe esperienze schizofreniche (analogamente a ciò che afferma Lacan [1985</w:t>
      </w:r>
      <w:r>
        <w:rPr>
          <w:rFonts w:cs="Verdana" w:ascii="Verdana" w:hAnsi="Verdana"/>
          <w:i/>
          <w:szCs w:val="24"/>
        </w:rPr>
        <w:t xml:space="preserve">, </w:t>
      </w:r>
      <w:r>
        <w:rPr>
          <w:rFonts w:cs="Verdana" w:ascii="Verdana" w:hAnsi="Verdana"/>
          <w:szCs w:val="24"/>
        </w:rPr>
        <w:t>p. 380). Husserl qui non sta descrivendo un’esperienza psicologica, e questo significa anche che non vi è alcuna prospettiva genetica all’opera. Tuttavia si può dire che questa sia la condizione strutturale che determina sia la modalità “normale” di relazione tra l’io e l’altro (o gli altri), sia anche le modalità (pure possibili) di devianza da tale normalità (senza che questo implichi che si deve immaginare una norma come normalità etica o biologica).</w:t>
      </w:r>
    </w:p>
    <w:p>
      <w:pPr>
        <w:pStyle w:val="Normal"/>
        <w:spacing w:lineRule="auto" w:line="360"/>
        <w:rPr>
          <w:rFonts w:ascii="Verdana" w:hAnsi="Verdana" w:cs="Verdana"/>
          <w:szCs w:val="24"/>
        </w:rPr>
      </w:pPr>
      <w:r>
        <w:rPr>
          <w:rFonts w:cs="Verdana" w:ascii="Verdana" w:hAnsi="Verdana"/>
          <w:szCs w:val="24"/>
        </w:rPr>
        <w:t xml:space="preserve">Tutto ciò che Husserl sostiene va inquadrato in una problematica fenomenologica, cioè non ontologica. Non si tratta di descrivere un processo di separazione dell’individuo dalla massa, o di individuazione psichica a partire da una condizione originaria indifferenziata. Si tratta di mostrare come si genera il “senso” proprio dell’alterità. E sino a questo punto si è compiuto un solo passo, per quanto fondamentale: si è delimitato ciò che è proprio da ciò che è estraneo. Ma non si è ancora dimostrato che tale estraneo sia anche </w:t>
      </w:r>
      <w:r>
        <w:rPr>
          <w:rFonts w:cs="Verdana" w:ascii="Verdana" w:hAnsi="Verdana"/>
          <w:i/>
          <w:szCs w:val="24"/>
        </w:rPr>
        <w:t>analogo</w:t>
      </w:r>
      <w:r>
        <w:rPr>
          <w:rFonts w:cs="Verdana" w:ascii="Verdana" w:hAnsi="Verdana"/>
          <w:szCs w:val="24"/>
        </w:rPr>
        <w:t xml:space="preserve"> al proprio, ovvero che l’altro sia anche un </w:t>
      </w:r>
      <w:r>
        <w:rPr>
          <w:rFonts w:cs="Verdana" w:ascii="Verdana" w:hAnsi="Verdana"/>
          <w:i/>
          <w:szCs w:val="24"/>
        </w:rPr>
        <w:t>alter ego</w:t>
      </w:r>
      <w:r>
        <w:rPr>
          <w:rFonts w:cs="Verdana" w:ascii="Verdana" w:hAnsi="Verdana"/>
          <w:szCs w:val="24"/>
        </w:rPr>
        <w:t>. Sono i passaggi successivi a incaricarsi di svolgere tale analogia.</w:t>
      </w:r>
    </w:p>
    <w:p>
      <w:pPr>
        <w:pStyle w:val="Normal"/>
        <w:spacing w:lineRule="auto" w:line="360"/>
        <w:rPr>
          <w:rFonts w:ascii="Verdana" w:hAnsi="Verdana" w:cs="Verdana"/>
          <w:szCs w:val="24"/>
        </w:rPr>
      </w:pPr>
      <w:r>
        <w:rPr>
          <w:rFonts w:cs="Verdana" w:ascii="Verdana" w:hAnsi="Verdana"/>
          <w:szCs w:val="24"/>
        </w:rPr>
        <w:t xml:space="preserve">L’altro si dà come inaccessibile. Si dà cioè come un “io” altrui, come una struttura di senso che però non svela il proprio senso, ma lo </w:t>
      </w:r>
      <w:r>
        <w:rPr>
          <w:rFonts w:cs="Verdana" w:ascii="Verdana" w:hAnsi="Verdana"/>
          <w:i/>
          <w:szCs w:val="24"/>
        </w:rPr>
        <w:t>mostra</w:t>
      </w:r>
      <w:r>
        <w:rPr>
          <w:rFonts w:cs="Verdana" w:ascii="Verdana" w:hAnsi="Verdana"/>
          <w:szCs w:val="24"/>
        </w:rPr>
        <w:t xml:space="preserve">, cioè lo lascia apparire ma come mancante. L’altro si dà per segni. I segni sono dati, sono cioè esperienze originarie, come anche Husserl si esprime. Pertanto l’inaccessibilità dell’altro è originaria e si dà come tale. Questa non è di per sé né fonte di conflitto né di solidarietà o amore. Semmai ne costituisce la condizione di possibilità. L’inaccessibilità dell’altro produce il desiderio di accedervi e insieme l’ostilità per la mancanza di accesso diretto. Tali considerazioni non sono svolte da Husserl nel testo delle </w:t>
      </w:r>
      <w:r>
        <w:rPr>
          <w:rFonts w:cs="Verdana" w:ascii="Verdana" w:hAnsi="Verdana"/>
          <w:i/>
          <w:szCs w:val="24"/>
        </w:rPr>
        <w:t>Meditazioni cartesiane</w:t>
      </w:r>
      <w:r>
        <w:rPr>
          <w:rFonts w:cs="Verdana" w:ascii="Verdana" w:hAnsi="Verdana"/>
          <w:szCs w:val="24"/>
        </w:rPr>
        <w:t xml:space="preserve"> ma si trovano in manoscritti pubblicati soltanto molti anni dopo la sua morte [</w:t>
      </w:r>
      <w:r>
        <w:rPr>
          <w:rFonts w:cs="Verdana" w:ascii="Verdana" w:hAnsi="Verdana"/>
          <w:i/>
          <w:szCs w:val="24"/>
        </w:rPr>
        <w:t xml:space="preserve">Husserliana XIII-XV: Zur Phänomenologie der Intersubjektivität 1905-1920, 1921-1928, 1929-1935, </w:t>
      </w:r>
      <w:r>
        <w:rPr>
          <w:rFonts w:cs="Verdana" w:ascii="Verdana" w:hAnsi="Verdana"/>
          <w:szCs w:val="24"/>
        </w:rPr>
        <w:t>1973]</w:t>
      </w:r>
    </w:p>
    <w:p>
      <w:pPr>
        <w:pStyle w:val="Normal"/>
        <w:spacing w:lineRule="auto" w:line="360"/>
        <w:rPr>
          <w:rFonts w:ascii="Verdana" w:hAnsi="Verdana" w:cs="Verdana"/>
          <w:szCs w:val="24"/>
        </w:rPr>
      </w:pPr>
      <w:r>
        <w:rPr>
          <w:rFonts w:cs="Verdana" w:ascii="Verdana" w:hAnsi="Verdana"/>
          <w:szCs w:val="24"/>
        </w:rPr>
        <w:t xml:space="preserve">In termini fenomenologici tecnici, Husserl dice che il corpo dell’altro è </w:t>
      </w:r>
      <w:r>
        <w:rPr>
          <w:rFonts w:cs="Verdana" w:ascii="Verdana" w:hAnsi="Verdana"/>
          <w:i/>
          <w:szCs w:val="24"/>
        </w:rPr>
        <w:t>presentato</w:t>
      </w:r>
      <w:r>
        <w:rPr>
          <w:rFonts w:cs="Verdana" w:ascii="Verdana" w:hAnsi="Verdana"/>
          <w:szCs w:val="24"/>
        </w:rPr>
        <w:t xml:space="preserve">, ma l’altro come io è soltanto </w:t>
      </w:r>
      <w:r>
        <w:rPr>
          <w:rFonts w:cs="Verdana" w:ascii="Verdana" w:hAnsi="Verdana"/>
          <w:i/>
          <w:szCs w:val="24"/>
        </w:rPr>
        <w:t>appresentato</w:t>
      </w:r>
      <w:r>
        <w:rPr>
          <w:rFonts w:cs="Verdana" w:ascii="Verdana" w:hAnsi="Verdana"/>
          <w:szCs w:val="24"/>
        </w:rPr>
        <w:t xml:space="preserve">, attraverso il proprio corpo, come un che di diverso e però connesso. Ciò introduce uno sdoppiamento nell’esperienza che l’io fa del soggetto estraneo, che è analoga e capovolta, come già si accennava, rispetto a quella che l’io fa di se stesso. La duplicità è ciò che accomuna le due egoità. La relazione tra i due termini è però capovolta, almeno secondo Husserl (perché altri autori hanno messo in discussione proprio questo punto). “Io” sono innanzi tutto un corpo vivo e vissuto dall’interno (un </w:t>
      </w:r>
      <w:r>
        <w:rPr>
          <w:rFonts w:cs="Verdana" w:ascii="Verdana" w:hAnsi="Verdana"/>
          <w:i/>
          <w:szCs w:val="24"/>
        </w:rPr>
        <w:t>Leib</w:t>
      </w:r>
      <w:r>
        <w:rPr>
          <w:rFonts w:cs="Verdana" w:ascii="Verdana" w:hAnsi="Verdana"/>
          <w:szCs w:val="24"/>
        </w:rPr>
        <w:t xml:space="preserve">) che dà a se stesso una esteriorità e acquisisce una determinazione “oggettiva”, un </w:t>
      </w:r>
      <w:r>
        <w:rPr>
          <w:rFonts w:cs="Verdana" w:ascii="Verdana" w:hAnsi="Verdana"/>
          <w:i/>
          <w:szCs w:val="24"/>
        </w:rPr>
        <w:t>Körper</w:t>
      </w:r>
      <w:r>
        <w:rPr>
          <w:rFonts w:cs="Verdana" w:ascii="Verdana" w:hAnsi="Verdana"/>
          <w:szCs w:val="24"/>
        </w:rPr>
        <w:t xml:space="preserve">. L’altro invece è innanzi tutto un </w:t>
      </w:r>
      <w:r>
        <w:rPr>
          <w:rFonts w:cs="Verdana" w:ascii="Verdana" w:hAnsi="Verdana"/>
          <w:i/>
          <w:szCs w:val="24"/>
        </w:rPr>
        <w:t>Körper</w:t>
      </w:r>
      <w:r>
        <w:rPr>
          <w:rFonts w:cs="Verdana" w:ascii="Verdana" w:hAnsi="Verdana"/>
          <w:szCs w:val="24"/>
        </w:rPr>
        <w:t xml:space="preserve"> che però viene dotato, </w:t>
      </w:r>
      <w:r>
        <w:rPr>
          <w:rFonts w:cs="Verdana" w:ascii="Verdana" w:hAnsi="Verdana"/>
          <w:i/>
          <w:szCs w:val="24"/>
        </w:rPr>
        <w:t>entro l’esperienza che io ne faccio</w:t>
      </w:r>
      <w:r>
        <w:rPr>
          <w:rFonts w:cs="Verdana" w:ascii="Verdana" w:hAnsi="Verdana"/>
          <w:szCs w:val="24"/>
        </w:rPr>
        <w:t xml:space="preserve">, di un suo proprio </w:t>
      </w:r>
      <w:r>
        <w:rPr>
          <w:rFonts w:cs="Verdana" w:ascii="Verdana" w:hAnsi="Verdana"/>
          <w:i/>
          <w:szCs w:val="24"/>
        </w:rPr>
        <w:t>Leib</w:t>
      </w:r>
      <w:r>
        <w:rPr>
          <w:rFonts w:cs="Verdana" w:ascii="Verdana" w:hAnsi="Verdana"/>
          <w:szCs w:val="24"/>
        </w:rPr>
        <w:t xml:space="preserve">. Ovviamente ciò vale per </w:t>
      </w:r>
      <w:r>
        <w:rPr>
          <w:rFonts w:cs="Verdana" w:ascii="Verdana" w:hAnsi="Verdana"/>
          <w:i/>
          <w:szCs w:val="24"/>
        </w:rPr>
        <w:t>ogni</w:t>
      </w:r>
      <w:r>
        <w:rPr>
          <w:rFonts w:cs="Verdana" w:ascii="Verdana" w:hAnsi="Verdana"/>
          <w:szCs w:val="24"/>
        </w:rPr>
        <w:t xml:space="preserve"> io, quindi non si tratta di determinazioni ontologiche. Ma come accade tutto questo? Innanzi tutto va detto che già a livello di esperienza personale, i due lati o modalità del corpo, </w:t>
      </w:r>
      <w:r>
        <w:rPr>
          <w:rFonts w:cs="Verdana" w:ascii="Verdana" w:hAnsi="Verdana"/>
          <w:i/>
          <w:szCs w:val="24"/>
        </w:rPr>
        <w:t xml:space="preserve">Leib </w:t>
      </w:r>
      <w:r>
        <w:rPr>
          <w:rFonts w:cs="Verdana" w:ascii="Verdana" w:hAnsi="Verdana"/>
          <w:szCs w:val="24"/>
        </w:rPr>
        <w:t xml:space="preserve">e </w:t>
      </w:r>
      <w:r>
        <w:rPr>
          <w:rFonts w:cs="Verdana" w:ascii="Verdana" w:hAnsi="Verdana"/>
          <w:i/>
          <w:szCs w:val="24"/>
        </w:rPr>
        <w:t>Körper</w:t>
      </w:r>
      <w:r>
        <w:rPr>
          <w:rFonts w:cs="Verdana" w:ascii="Verdana" w:hAnsi="Verdana"/>
          <w:szCs w:val="24"/>
        </w:rPr>
        <w:t>, sono intrecciati e non dunque separati come due atomi irrelati. Si potrebbe anche dire che uno è il rovescio dell’altro. Questa struttura di intreccio pertanto si dà come tale. La questione è come si possa apprenderne la presenza anche nel caso del soggetto altro.</w:t>
      </w:r>
    </w:p>
    <w:p>
      <w:pPr>
        <w:pStyle w:val="Normal"/>
        <w:spacing w:lineRule="auto" w:line="360"/>
        <w:rPr>
          <w:rFonts w:ascii="Verdana" w:hAnsi="Verdana" w:cs="Verdana"/>
          <w:szCs w:val="24"/>
        </w:rPr>
      </w:pPr>
      <w:r>
        <w:rPr>
          <w:rFonts w:cs="Verdana" w:ascii="Verdana" w:hAnsi="Verdana"/>
          <w:szCs w:val="24"/>
        </w:rPr>
        <w:t xml:space="preserve">È a questo proposito che Husserl parla della peculiare analogia in atto in questo tipo di esperienza (la </w:t>
      </w:r>
      <w:r>
        <w:rPr>
          <w:rFonts w:cs="Verdana" w:ascii="Verdana" w:hAnsi="Verdana"/>
          <w:i/>
          <w:szCs w:val="24"/>
        </w:rPr>
        <w:t>Einfühlung</w:t>
      </w:r>
      <w:r>
        <w:rPr>
          <w:rFonts w:cs="Verdana" w:ascii="Verdana" w:hAnsi="Verdana"/>
          <w:szCs w:val="24"/>
        </w:rPr>
        <w:t xml:space="preserve"> fenomenologica) in termini di </w:t>
      </w:r>
      <w:r>
        <w:rPr>
          <w:rFonts w:cs="Verdana" w:ascii="Verdana" w:hAnsi="Verdana"/>
          <w:i/>
          <w:szCs w:val="24"/>
        </w:rPr>
        <w:t>Paarung</w:t>
      </w:r>
      <w:r>
        <w:rPr>
          <w:rFonts w:cs="Verdana" w:ascii="Verdana" w:hAnsi="Verdana"/>
          <w:szCs w:val="24"/>
        </w:rPr>
        <w:t>, cioè di “accoppiamento”, espressione con cui si vuole sostenere che non si ha qui alcuna inferenza (ciò che aprirebbe un regresso all’infinito, perché per cogliere l’altro come analogo dovrei aver già un termine di paragone, che consenta il confronto, ma che a sua volta dovrebbe essere ottenuto con un regresso ulteriore, e così via). Husserl parla di una “sintesi passiva” ossia di una struttura intenzionale (una sintesi) non operata però in modo conscio (non quindi attiva) ma come se essa si imponesse all’io. Non si tratta di un meccanismo automatico o istintuale (del resto Husserl arriva a sostenere che anche gli istinti umani in realtà sono dotati di struttura intenzionale e non sono meccanismi), ma di una relazione che accade “prima” che l’io la costituisca. Il che significa anche, detto in altri termini, che in fondo è lo stesso “io” ad emergere dalla relazione con l’altro tanto quanto l’altro emerge dalla relazione con l’io. E tutto questo sempre all’interno di una descrizione in prima persona, l’unica in cui questa struttura si dia propriamente e in modo sensato.</w:t>
      </w:r>
    </w:p>
    <w:p>
      <w:pPr>
        <w:pStyle w:val="Normal"/>
        <w:spacing w:lineRule="auto" w:line="360"/>
        <w:rPr>
          <w:rFonts w:ascii="Verdana" w:hAnsi="Verdana" w:cs="Verdana"/>
          <w:szCs w:val="24"/>
        </w:rPr>
      </w:pPr>
      <w:r>
        <w:rPr>
          <w:rFonts w:cs="Verdana" w:ascii="Verdana" w:hAnsi="Verdana"/>
          <w:szCs w:val="24"/>
        </w:rPr>
        <w:t xml:space="preserve">Il corpo altrui testimonia di una alterità egoica (cioè non è meramente una cosa inerte) perché mostra di possedere strutture intenzionali, cioè mostra di possedere </w:t>
      </w:r>
      <w:r>
        <w:rPr>
          <w:rFonts w:cs="Verdana" w:ascii="Verdana" w:hAnsi="Verdana"/>
          <w:i/>
          <w:szCs w:val="24"/>
        </w:rPr>
        <w:t>comportamenti</w:t>
      </w:r>
      <w:r>
        <w:rPr>
          <w:rFonts w:cs="Verdana" w:ascii="Verdana" w:hAnsi="Verdana"/>
          <w:szCs w:val="24"/>
        </w:rPr>
        <w:t xml:space="preserve"> e non semplici reazioni meccaniche a stimolazioni esterne. Ciò consente all’io di </w:t>
      </w:r>
      <w:r>
        <w:rPr>
          <w:rFonts w:cs="Verdana" w:ascii="Verdana" w:hAnsi="Verdana"/>
          <w:i/>
          <w:szCs w:val="24"/>
        </w:rPr>
        <w:t>immedesimarsi</w:t>
      </w:r>
      <w:r>
        <w:rPr>
          <w:rFonts w:cs="Verdana" w:ascii="Verdana" w:hAnsi="Verdana"/>
          <w:szCs w:val="24"/>
        </w:rPr>
        <w:t xml:space="preserve"> nell’altro, cioè di operare </w:t>
      </w:r>
      <w:r>
        <w:rPr>
          <w:rFonts w:cs="Verdana" w:ascii="Verdana" w:hAnsi="Verdana"/>
          <w:i/>
          <w:szCs w:val="24"/>
        </w:rPr>
        <w:t>come se</w:t>
      </w:r>
      <w:r>
        <w:rPr>
          <w:rFonts w:cs="Verdana" w:ascii="Verdana" w:hAnsi="Verdana"/>
          <w:szCs w:val="24"/>
        </w:rPr>
        <w:t xml:space="preserve"> fosse al posto dell’altro. Questa ulteriore determinazione passa per ciò che Husserl chiama immaginazione: io mi immagino di agire al posto dell’altro. Non posso farlo direttamente, ossia l’altro è altro proprio perché </w:t>
      </w:r>
      <w:r>
        <w:rPr>
          <w:rFonts w:cs="Verdana" w:ascii="Verdana" w:hAnsi="Verdana"/>
          <w:i/>
          <w:szCs w:val="24"/>
        </w:rPr>
        <w:t>non</w:t>
      </w:r>
      <w:r>
        <w:rPr>
          <w:rFonts w:cs="Verdana" w:ascii="Verdana" w:hAnsi="Verdana"/>
          <w:szCs w:val="24"/>
        </w:rPr>
        <w:t xml:space="preserve"> fa ciò che vorrei, ma al contempo posso traspormi nel suo mondo e immaginare come sia. Qui si annidano certamente molte insidie teoriche che Husserl non prende in considerazione: dal relativismo culturale alla questione della alienità come estraneità “patologica” (tematica poi ripresa e di molto approfondita dalla psichiatria fenomenologica da Jaspers e Binswanger a Gelbstattel e Maldiney). Tuttavia ciò che rimane importante dell’analisi di Husserl è che questo operare “come se”, che l’io effettua, vale anche a relativizzare l’io stesso, cioè a </w:t>
      </w:r>
      <w:r>
        <w:rPr>
          <w:rFonts w:cs="Verdana" w:ascii="Verdana" w:hAnsi="Verdana"/>
          <w:i/>
          <w:szCs w:val="24"/>
        </w:rPr>
        <w:t>introiettare</w:t>
      </w:r>
      <w:r>
        <w:rPr>
          <w:rFonts w:cs="Verdana" w:ascii="Verdana" w:hAnsi="Verdana"/>
          <w:szCs w:val="24"/>
        </w:rPr>
        <w:t xml:space="preserve"> l’esperienza altrui almeno tanto quanto a </w:t>
      </w:r>
      <w:r>
        <w:rPr>
          <w:rFonts w:cs="Verdana" w:ascii="Verdana" w:hAnsi="Verdana"/>
          <w:i/>
          <w:szCs w:val="24"/>
        </w:rPr>
        <w:t>proiettare</w:t>
      </w:r>
      <w:r>
        <w:rPr>
          <w:rFonts w:cs="Verdana" w:ascii="Verdana" w:hAnsi="Verdana"/>
          <w:szCs w:val="24"/>
        </w:rPr>
        <w:t xml:space="preserve"> i miei comportamenti e stati mentali sull’altro. Pertanto l’obiezione della relatività culturale non tocca quanto meno il fatto che l’indagine husserliana è strutturale e come tale più generale, o neutra, rispetto al problema se tutti abbiano le stesse esperienze nonostante la diversità culturale e storica, oppure tali differenze rendano impossibile tale trasposizione immaginaria dell’io nell’altro (e viceversa).</w:t>
      </w:r>
    </w:p>
    <w:p>
      <w:pPr>
        <w:pStyle w:val="Normal"/>
        <w:spacing w:lineRule="auto" w:line="360"/>
        <w:rPr>
          <w:rFonts w:ascii="Verdana" w:hAnsi="Verdana" w:cs="Verdana"/>
          <w:szCs w:val="24"/>
        </w:rPr>
      </w:pPr>
      <w:r>
        <w:rPr>
          <w:rFonts w:cs="Verdana" w:ascii="Verdana" w:hAnsi="Verdana"/>
          <w:szCs w:val="24"/>
        </w:rPr>
        <w:t xml:space="preserve">Il riferimento ai comportamenti consente anche di notare che la relazione con l’altro non è mai puramente istantanea ma sempre temporale e processuale. Posso scambiare, come diceva Cartesio, un manichino per un uomo, ma non a lungo. Dopo un po’ mi accorgo delle differenze. E analogamente, le modalità con cui il corpo altrui si manifesta e opera delineano non soltanto </w:t>
      </w:r>
      <w:r>
        <w:rPr>
          <w:rFonts w:cs="Verdana" w:ascii="Verdana" w:hAnsi="Verdana"/>
          <w:i/>
          <w:szCs w:val="24"/>
        </w:rPr>
        <w:t>che</w:t>
      </w:r>
      <w:r>
        <w:rPr>
          <w:rFonts w:cs="Verdana" w:ascii="Verdana" w:hAnsi="Verdana"/>
          <w:szCs w:val="24"/>
        </w:rPr>
        <w:t xml:space="preserve"> abbia una interiorità egoica, ma anche </w:t>
      </w:r>
      <w:r>
        <w:rPr>
          <w:rFonts w:cs="Verdana" w:ascii="Verdana" w:hAnsi="Verdana"/>
          <w:i/>
          <w:szCs w:val="24"/>
        </w:rPr>
        <w:t>quale</w:t>
      </w:r>
      <w:r>
        <w:rPr>
          <w:rFonts w:cs="Verdana" w:ascii="Verdana" w:hAnsi="Verdana"/>
          <w:szCs w:val="24"/>
        </w:rPr>
        <w:t xml:space="preserve"> sia. Questo processo di concordanze (e discordanze) produce pertanto il mondo comune, quello in cui io e l’altro (o meglio </w:t>
      </w:r>
      <w:r>
        <w:rPr>
          <w:rFonts w:cs="Verdana" w:ascii="Verdana" w:hAnsi="Verdana"/>
          <w:i/>
          <w:szCs w:val="24"/>
        </w:rPr>
        <w:t>gli altri</w:t>
      </w:r>
      <w:r>
        <w:rPr>
          <w:rFonts w:cs="Verdana" w:ascii="Verdana" w:hAnsi="Verdana"/>
          <w:szCs w:val="24"/>
        </w:rPr>
        <w:t xml:space="preserve">) viviamo insieme. Il mondo comune è il mondo dato a ognuno </w:t>
      </w:r>
      <w:r>
        <w:rPr>
          <w:rFonts w:cs="Verdana" w:ascii="Verdana" w:hAnsi="Verdana"/>
          <w:i/>
          <w:szCs w:val="24"/>
        </w:rPr>
        <w:t>come</w:t>
      </w:r>
      <w:r>
        <w:rPr>
          <w:rFonts w:cs="Verdana" w:ascii="Verdana" w:hAnsi="Verdana"/>
          <w:szCs w:val="24"/>
        </w:rPr>
        <w:t xml:space="preserve"> dato ad altri, cioè in cui gli altri sono altrettanti soggetti esperienti possibili. L’oggettivazione di un oggetto qualsiasi è possibile secondo Husserl sempre soltanto grazie a questa struttura di esperienza in cui anche l’esperienza altrui è data, come indice di una possibilità e non come un evento concreto. Questo fa tutta la differenza del solipsismo metodologico husserliano dal solipsismo scettico, che non crede alla possibilità di esperire in alcun modo la soggettività altrui.</w:t>
      </w:r>
    </w:p>
    <w:p>
      <w:pPr>
        <w:pStyle w:val="Normal"/>
        <w:spacing w:lineRule="auto" w:line="360"/>
        <w:rPr/>
      </w:pPr>
      <w:r>
        <w:rPr>
          <w:rFonts w:cs="Verdana" w:ascii="Verdana" w:hAnsi="Verdana"/>
          <w:szCs w:val="24"/>
        </w:rPr>
        <w:t xml:space="preserve">Una volta che l’altro è stato “inserito” nel mio mondo, il mio mondo si trasforma. Vedo l’altro percepire, e lo vedo percepire ciò che io percepisco. Lo vedo agire come punto zero del proprio mondo come io faccio per il mio. Ma questo significa anche che io ora percepisco che vi sono prospettive a me precluse sul mio stesso mondo. Questo fa sì che il “mio” mondo ora appaia come una tra le tante prospettive possibili “sul” mondo, e ciò ne relativizza la natura. Il “mio” mondo potrebbe essere una prospettiva distorta, rispetto a cui sono possibili prospettive più corrette. Inoltre, e questo è forse ancora più rilevante, io stesso ora appaio a me stesso come “essere psico-fisico”: ora è il </w:t>
      </w:r>
      <w:r>
        <w:rPr>
          <w:rFonts w:cs="Verdana" w:ascii="Verdana" w:hAnsi="Verdana"/>
          <w:i/>
          <w:szCs w:val="24"/>
        </w:rPr>
        <w:t>mio</w:t>
      </w:r>
      <w:r>
        <w:rPr>
          <w:rFonts w:cs="Verdana" w:ascii="Verdana" w:hAnsi="Verdana"/>
          <w:szCs w:val="24"/>
        </w:rPr>
        <w:t xml:space="preserve"> status ad essere “oggettivato”, e la mia esistenza diventa comparabile a quella di tutti gli altri io. Questo è il senso finale della nozione di soggettività trascendentale come intersoggettività, che dunque implica una relativizzazione e non una assolutizzazione dell’ego trascendentale, ma una relativizzazione ottenuta precisamente passando attraverso l’analisi dell’ego “solipsistico”.</w:t>
      </w:r>
    </w:p>
    <w:p>
      <w:pPr>
        <w:pStyle w:val="Normal"/>
        <w:spacing w:lineRule="auto" w:line="360"/>
        <w:rPr>
          <w:rFonts w:ascii="Verdana" w:hAnsi="Verdana" w:cs="Verdana"/>
          <w:szCs w:val="24"/>
        </w:rPr>
      </w:pPr>
      <w:r>
        <w:rPr>
          <w:rFonts w:cs="Verdana" w:ascii="Verdana" w:hAnsi="Verdana"/>
          <w:szCs w:val="24"/>
        </w:rPr>
        <w:t xml:space="preserve">A questo punto si può forse obiettare che quest’ultimo aggettivo è mal scelto. Ma per Husserl è fondamentale chiarire come ogni io trascendentale, ogni “monade”, sia esposta “ad influenze estranee” [Husserliana XIV 295]. In definitiva si tratta di un relazionismo non causalistico ma semmai affettivo e motivazionale. Quindi anche la costituzione dell’intersoggettività, sebbene costituita “in me”, è sempre costituita come “una comunità costituita anche in ogni altra monade”. Il che non ha alcuna implicazione “comunitaristica”. Quindi, come si legge anche in </w:t>
      </w:r>
      <w:r>
        <w:rPr>
          <w:rFonts w:cs="Verdana" w:ascii="Verdana" w:hAnsi="Verdana"/>
          <w:i/>
          <w:iCs/>
          <w:szCs w:val="24"/>
        </w:rPr>
        <w:t>Logica formale e trascendentale</w:t>
      </w:r>
      <w:r>
        <w:rPr>
          <w:rFonts w:cs="Verdana" w:ascii="Verdana" w:hAnsi="Verdana"/>
          <w:szCs w:val="24"/>
        </w:rPr>
        <w:t xml:space="preserve"> (1929, pp. 243-44), il soggetto si coglie come determinato dall’esterno, ma non in senso causale, bensì sempre attraverso la mediazione del “senso”. È attraverso il senso che l’alter può toccare affettivamente l’ego. La comunità intersoggettiva è di per sé indefinita e in linea di principio infinita, quindi non mai totalizzabile. Ma la comunicazione tra le monadi e quindi con il singolo io è </w:t>
      </w:r>
      <w:r>
        <w:rPr>
          <w:rFonts w:cs="Verdana" w:ascii="Verdana" w:hAnsi="Verdana"/>
          <w:i/>
          <w:szCs w:val="24"/>
        </w:rPr>
        <w:t>possibile</w:t>
      </w:r>
      <w:r>
        <w:rPr>
          <w:rFonts w:cs="Verdana" w:ascii="Verdana" w:hAnsi="Verdana"/>
          <w:szCs w:val="24"/>
        </w:rPr>
        <w:t xml:space="preserve"> in linea di principio entro questa prospettiva fondata sul senso trascendentale. Naturalmente, come Husserl sottolinea, tutto questo implica la corporeità, quindi la comunità intersoggettiva si temporalizza, si spazializza, si realizza in un “mondo”, da intendersi nel senso che non vi sono “mondi” differenti. In effetti questa sembra una affermazione metafisica, quasi in linea con l’armonia leibniziana (che però svolge una funzione comunque differente). In realtà è una affermazione che Husserl inserisce in un contesto più ampio, di cui danno testimonianza gli scritti preparatori alla Crisi, in cui fa intervenire la storicità e la questione del mondo familiare e dei mondi estranei. Sono questioni tuttora aperte, che hanno segnato il dibattito fenomenologico sin dal suo inizio e sino a oggi (si pensi a B. Waldenfels e a P. Ricoeur), e che però richiedono sempre un ritorno all’ascolto delle parole, forse non ancora esauste, del fondatore della fenomenologia.</w:t>
      </w:r>
    </w:p>
    <w:p>
      <w:pPr>
        <w:pStyle w:val="Normal"/>
        <w:spacing w:lineRule="auto" w:line="360"/>
        <w:ind w:hanging="0"/>
        <w:rPr>
          <w:rFonts w:ascii="Verdana" w:hAnsi="Verdana" w:cs="Verdana"/>
          <w:szCs w:val="24"/>
        </w:rPr>
      </w:pPr>
      <w:r>
        <w:rPr>
          <w:rFonts w:cs="Verdana" w:ascii="Verdana" w:hAnsi="Verdana"/>
          <w:szCs w:val="24"/>
        </w:rPr>
      </w:r>
    </w:p>
    <w:sectPr>
      <w:headerReference w:type="default" r:id="rId2"/>
      <w:type w:val="nextPage"/>
      <w:pgSz w:w="11906" w:h="16838"/>
      <w:pgMar w:left="1985" w:right="198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Palatino Linotype" w:hAnsi="Palatino Linotype" w:eastAsia="Times New Roman" w:cs="Palatino Linotype"/>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spacing w:lineRule="auto" w:line="240"/>
      <w:ind w:left="284" w:right="284" w:hanging="0"/>
    </w:pPr>
    <w:rPr>
      <w:szCs w:val="22"/>
      <w:lang w:val="en-US" w:eastAsia="en-US"/>
    </w:rPr>
  </w:style>
  <w:style w:type="paragraph" w:styleId="Footnote">
    <w:name w:val="Footnote Text"/>
    <w:basedOn w:val="Normal"/>
    <w:pPr>
      <w:spacing w:lineRule="auto" w:line="240"/>
      <w:ind w:hanging="0"/>
    </w:pPr>
    <w:rPr>
      <w:sz w:val="18"/>
    </w:rPr>
  </w:style>
  <w:style w:type="paragraph" w:styleId="Endnote">
    <w:name w:val="Endnote Text"/>
    <w:basedOn w:val="Normal"/>
    <w:pPr>
      <w:spacing w:lineRule="auto" w:line="240"/>
      <w:ind w:hanging="0"/>
    </w:pPr>
    <w:rPr>
      <w:sz w:val="18"/>
      <w:lang w:val="en-US"/>
    </w:rPr>
  </w:style>
  <w:style w:type="paragraph" w:styleId="Citeng">
    <w:name w:val="citeng"/>
    <w:basedOn w:val="Citazione"/>
    <w:qFormat/>
    <w:pPr/>
    <w:rPr>
      <w:lang w:val="en-GB"/>
    </w:rPr>
  </w:style>
  <w:style w:type="paragraph" w:styleId="Stile1">
    <w:name w:val="Stile1"/>
    <w:basedOn w:val="Footnote"/>
    <w:qFormat/>
    <w:pPr/>
    <w:rPr>
      <w:lang w:val="en-GB"/>
    </w:rPr>
  </w:style>
  <w:style w:type="paragraph" w:styleId="Middle">
    <w:name w:val="middl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pPr>
    <w:rPr>
      <w:lang w:val="en-GB"/>
    </w:rPr>
  </w:style>
  <w:style w:type="paragraph" w:styleId="Pidipagina">
    <w:name w:val="piè di pagina"/>
    <w:basedOn w:val="Footnote"/>
    <w:qFormat/>
    <w:pPr>
      <w:tabs>
        <w:tab w:val="clear" w:pos="708"/>
      </w:tabs>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pPr>
      <w:tabs>
        <w:tab w:val="clear" w:pos="708"/>
        <w:tab w:val="center" w:pos="4819" w:leader="none"/>
        <w:tab w:val="right" w:pos="9638" w:leader="none"/>
      </w:tabs>
      <w:jc w:val="both"/>
    </w:pPr>
    <w:rPr>
      <w:sz w:val="20"/>
    </w:rPr>
  </w:style>
  <w:style w:type="paragraph" w:styleId="Para">
    <w:name w:val="para"/>
    <w:basedOn w:val="Normal"/>
    <w:qFormat/>
    <w:pPr>
      <w:tabs>
        <w:tab w:val="clear" w:pos="708"/>
      </w:tabs>
      <w:spacing w:lineRule="auto" w:line="240"/>
      <w:ind w:hanging="0"/>
      <w:jc w:val="right"/>
    </w:pPr>
    <w:rPr>
      <w:lang w:val="it-IT"/>
    </w:rPr>
  </w:style>
  <w:style w:type="paragraph" w:styleId="Citfra">
    <w:name w:val="citfra"/>
    <w:basedOn w:val="Normal"/>
    <w:qFormat/>
    <w:pPr>
      <w:ind w:left="284" w:right="284" w:hanging="0"/>
    </w:pPr>
    <w:rPr>
      <w:sz w:val="22"/>
      <w:lang w:val="fr-F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8:00Z</dcterms:created>
  <dc:creator>Luca Vanzago</dc:creator>
  <dc:description/>
  <dc:language>en-US</dc:language>
  <cp:lastModifiedBy>Luca Vanzago</cp:lastModifiedBy>
  <dcterms:modified xsi:type="dcterms:W3CDTF">2012-10-02T12:58:00Z</dcterms:modified>
  <cp:revision>2</cp:revision>
  <dc:subject/>
  <dc:title>L’Io, l’altro, gli altri</dc:title>
</cp:coreProperties>
</file>